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Перечень многодетных семей, поставленных на учет                          в Пермском муниципальном районе по Двуреченскому с/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Светлана Владимировна, 15.05.1972 г.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билова Светлана Марлесовна, 11.06.1977 г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Sunrise</dc:creator>
  <dc:description/>
  <cp:keywords/>
  <dc:language>en-US</dc:language>
  <cp:lastModifiedBy>Sunrise</cp:lastModifiedBy>
  <dcterms:modified xsi:type="dcterms:W3CDTF">2013-08-15T08:37:00Z</dcterms:modified>
  <cp:revision>12</cp:revision>
  <dc:subject/>
  <dc:title/>
</cp:coreProperties>
</file>