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многодетных семей, поставленных на уч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рмском муниципальном районе по Бершетскому с/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кунцева Вера Сергеевна, 14.10.1976 г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ксимова Найля Сабирзяновна, 13.12.1979 г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катерина Анатольевна, 21.02.1978 г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пифанова Оксана Владимировна, 25.10.1977 г.р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Sunrise</dc:creator>
  <dc:description/>
  <cp:keywords/>
  <dc:language>en-US</dc:language>
  <cp:lastModifiedBy>Sunrise</cp:lastModifiedBy>
  <dcterms:modified xsi:type="dcterms:W3CDTF">2013-08-15T08:34:00Z</dcterms:modified>
  <cp:revision>5</cp:revision>
  <dc:subject/>
  <dc:title/>
</cp:coreProperties>
</file>