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uppressAutoHyphens w:val="true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жеребьевок</w:t>
      </w:r>
      <w:r>
        <w:rPr>
          <w:b/>
          <w:bCs/>
          <w:sz w:val="20"/>
          <w:szCs w:val="20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многодетным семьям, стоящим на учете </w:t>
      </w:r>
    </w:p>
    <w:p>
      <w:pPr>
        <w:pStyle w:val="Heading"/>
        <w:suppressAutoHyphens w:val="tru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0"/>
          <w:szCs w:val="20"/>
          <w:lang w:val="ru-RU"/>
        </w:rPr>
        <w:t>сообщает</w:t>
      </w:r>
      <w:r>
        <w:rPr>
          <w:bCs/>
          <w:sz w:val="20"/>
          <w:szCs w:val="20"/>
        </w:rPr>
        <w:t xml:space="preserve"> о </w:t>
      </w:r>
      <w:r>
        <w:rPr>
          <w:bCs/>
          <w:sz w:val="20"/>
          <w:szCs w:val="20"/>
          <w:lang w:val="ru-RU"/>
        </w:rPr>
        <w:t xml:space="preserve">распределении </w:t>
      </w:r>
      <w:r>
        <w:rPr>
          <w:bCs/>
          <w:sz w:val="20"/>
          <w:szCs w:val="20"/>
        </w:rPr>
        <w:t xml:space="preserve">земельных участков в </w:t>
      </w:r>
      <w:r>
        <w:rPr>
          <w:bCs/>
          <w:sz w:val="20"/>
          <w:szCs w:val="20"/>
          <w:lang w:val="ru-RU"/>
        </w:rPr>
        <w:t xml:space="preserve">общую долевую собственность многодетных семей стоящих на учете в Пермском муниципальном районе методом случайной выборки (жеребьевки). 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9 августа 2013г., пн. в 16.00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состоится жеребьевка для многодетных семей Кояновского с/п. Процедура жеребьевки состоится в здании администрации по адресу: Пермский край, Пермский район, Кояновское с.п., с.Кояново, ул.Советская, д.114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9 августа 2013г., пн. в 17.30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состоится жеребьевка для многодетных семей Мулянского с/п. Процедура жеребьевки состоится в здании администрации по адресу: Пермский край, Пермский район, Мулянское с.п., п.Мулянка, ул.Октябрьская, д.33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0 августа 2013г., вт. в 16.00.</w:t>
      </w:r>
      <w:r>
        <w:rPr>
          <w:bCs/>
          <w:sz w:val="20"/>
          <w:szCs w:val="20"/>
        </w:rPr>
        <w:t xml:space="preserve">  состоится жеребьевка для многодетных семей Лобановского с/п. Процедура жеребьевки состоится в здании администрации по адресу: Пермский край, Пермский район, Лобановское с.п., с.Лобаново, ул.Культуры, д.15а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0 августа 2013г., вт. в 18.00.</w:t>
      </w:r>
      <w:r>
        <w:rPr>
          <w:bCs/>
          <w:sz w:val="20"/>
          <w:szCs w:val="20"/>
        </w:rPr>
        <w:t xml:space="preserve">  состоится жеребьевка для многодетных семей Двуреченского с/п. Процедура жеребьевки состоится в здании администрации по адресу: Пермский край, Пермский район, Двуреченское с.п., ст.Ферма, ул.Строителей, д.2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0"/>
          <w:szCs w:val="20"/>
          <w:u w:val="single"/>
        </w:rPr>
        <w:t>21 августа 2013г., ср. в 16.00.</w:t>
      </w:r>
      <w:r>
        <w:rPr>
          <w:bCs/>
          <w:sz w:val="20"/>
          <w:szCs w:val="20"/>
        </w:rPr>
        <w:t xml:space="preserve">  состоится жеребьевка для многодетных семей Гамовского с/п. Процедура жеребьевки состоится в здании администрации по адресу: Пермский край, Пермский район, Гамовское с.п.,                  с. Гамово, </w:t>
      </w:r>
      <w:r>
        <w:rPr>
          <w:color w:val="000000"/>
          <w:sz w:val="20"/>
          <w:szCs w:val="20"/>
          <w:shd w:fill="FFFFFF" w:val="clear"/>
        </w:rPr>
        <w:t>ул. 50 лет Октября, д. 31.</w:t>
      </w:r>
      <w:r>
        <w:rPr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2 августа 2013г., чт. в 16.00.</w:t>
      </w:r>
      <w:r>
        <w:rPr>
          <w:bCs/>
          <w:sz w:val="20"/>
          <w:szCs w:val="20"/>
        </w:rPr>
        <w:t xml:space="preserve">  состоится жеребьевка для многодетных семей Култаевского с/п. Процедура жеребьевки состоится в здании администрации по адресу: Пермский край, Пермский район, Култаевское с.п.,               с. Култаево, ул.Р.Кашина, д.87.</w:t>
      </w:r>
      <w:r>
        <w:rPr>
          <w:b/>
          <w:bCs/>
          <w:sz w:val="20"/>
          <w:szCs w:val="20"/>
          <w:u w:val="single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2 августа 2013г., чт. в 18.30.</w:t>
      </w:r>
      <w:r>
        <w:rPr>
          <w:bCs/>
          <w:sz w:val="20"/>
          <w:szCs w:val="20"/>
        </w:rPr>
        <w:t xml:space="preserve">  состоится жеребьевка для многодетных семей Савинского с/п. Процедура жеребьевки состоится в здании администрации по адресу: Пермский край, Пермский район, Савинское с.п., д.Песьянка, ул.Мелиораторов, д.9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3 августа 2013г., пт. в 16.00.</w:t>
      </w:r>
      <w:r>
        <w:rPr>
          <w:bCs/>
          <w:sz w:val="20"/>
          <w:szCs w:val="20"/>
        </w:rPr>
        <w:t xml:space="preserve">  состоится жеребьевка для многодетных семей Кондратовского с/п. Процедура жеребьевки состоится в здании администрации по адресу: Пермский край, Пермский район, Кондратовское с.п.,          д. Кондратово, ул.Садовое кольцо, д. 14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Форма жеребьевки – открытая и общедоступная, согласно Перечня семей стоящих на учете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</w:t>
      </w:r>
      <w:r>
        <w:rPr>
          <w:b/>
          <w:bCs/>
          <w:sz w:val="20"/>
          <w:szCs w:val="20"/>
        </w:rPr>
        <w:t xml:space="preserve">аявления об отказе </w:t>
      </w:r>
      <w:r>
        <w:rPr>
          <w:b/>
          <w:bCs/>
          <w:sz w:val="20"/>
          <w:szCs w:val="20"/>
          <w:lang w:val="ru-RU"/>
        </w:rPr>
        <w:t xml:space="preserve">от участия в жеребьевке </w:t>
      </w:r>
      <w:r>
        <w:rPr>
          <w:b/>
          <w:bCs/>
          <w:sz w:val="20"/>
          <w:szCs w:val="20"/>
        </w:rPr>
        <w:t xml:space="preserve">принимаются </w:t>
      </w:r>
      <w:r>
        <w:rPr>
          <w:b/>
          <w:bCs/>
          <w:sz w:val="20"/>
          <w:szCs w:val="20"/>
          <w:lang w:val="ru-RU"/>
        </w:rPr>
        <w:t>в соответствии с постановлением Администрации Пермского муниципального района № 1353 от 24.05.2013 (газета Нива № 22, от 6 июня 2013)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2:00Z</dcterms:created>
  <dc:creator>user</dc:creator>
  <dc:description/>
  <cp:keywords/>
  <dc:language>en-US</dc:language>
  <cp:lastModifiedBy>Nikolay</cp:lastModifiedBy>
  <cp:lastPrinted>2013-07-01T10:33:00Z</cp:lastPrinted>
  <dcterms:modified xsi:type="dcterms:W3CDTF">2013-08-16T09:36:00Z</dcterms:modified>
  <cp:revision>10</cp:revision>
  <dc:subject/>
  <dc:title>Извещение</dc:title>
</cp:coreProperties>
</file>