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д объекты </w:t>
      </w:r>
      <w:r>
        <w:rPr>
          <w:b w:val="false"/>
          <w:iCs/>
          <w:sz w:val="26"/>
          <w:szCs w:val="26"/>
        </w:rPr>
        <w:t>инженерного оборудования газоснабжения (строительство газопровода), на</w:t>
      </w:r>
      <w:r>
        <w:rPr>
          <w:b w:val="false"/>
          <w:sz w:val="26"/>
          <w:szCs w:val="26"/>
        </w:rPr>
        <w:t xml:space="preserve"> земельном участке ориентировочной площадью 39000 кв.м, расположенного на землях Сылвенского с/п, с.п. Сылва, ул. Победы, ул. Юбилейная, ул. Подводников, ул. Полевая, ул. Подлесная, ул. Строителей, ул. Дорожная, ул. Речная, ул. Боровая, ул. Мостовая, ул. Целинная (с предварительным согласованием места размещения объекта, акт о выборе № 146 от 29.07.2013); </w:t>
      </w:r>
    </w:p>
    <w:p>
      <w:pPr>
        <w:pStyle w:val="TextBody"/>
        <w:rPr/>
      </w:pPr>
      <w:r>
        <w:rPr>
          <w:sz w:val="26"/>
          <w:szCs w:val="26"/>
        </w:rPr>
        <w:t xml:space="preserve">- под строительство капитального гаража, </w:t>
      </w: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земельном участке ориентировочной площадью 39 кв.м, расположенного на землях Кондратовского с/п, д. Кондратово, ул. Камская, 12 (с предварительным согласованием места размещения  объекта, акт о выборе от 29.07.2013 № 145);</w:t>
      </w:r>
    </w:p>
    <w:p>
      <w:pPr>
        <w:pStyle w:val="TextBody"/>
        <w:tabs>
          <w:tab w:val="clear" w:pos="708"/>
          <w:tab w:val="left" w:pos="3381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д объекты инженерного оборудования газоснабжения (строительства газопровода попутного нефтяного газа «Каменный Лог-Пермь»), на земельном участке общей площадью 59354 кв.м,  расположенном на землях Сылвенского, Фроловского, Лобановского, Двуреченского сельских поселений (с предварительным согласованием места размещения  объекта, акт о выборе от 16 мая  2013 года № 99);   </w:t>
      </w:r>
    </w:p>
    <w:p>
      <w:pPr>
        <w:pStyle w:val="TextBody"/>
        <w:rPr/>
      </w:pPr>
      <w:r>
        <w:rPr>
          <w:rFonts w:eastAsia="Times New Roman"/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600 кв.м, расположенного по адресу: Пермский край, Пермский район, Двуреченское с/п, п. Ферма, ул. Некрасова,18,  для огородничества,  в соответствии со ст. 34 Земельного кодекса РФ (Мокина Г.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450 кв.м, расположенного по адресу: Пермский край, Пермский район, Хохловское с/п, д. Гора, для благоустройства территории,  в соответствии со ст. 34 Земельного кодекса РФ (Гордиевич Е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800 кв.м, расположенного по адресу: Пермский край, Пермский район, Култаевское с/п, д. Петровка, для благоустройства территории (устройство газонов, пешеходных дорожек и др. элементов благоустройства),  в соответствии со ст. 34 Земельного кодекса РФ (Югов Н.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1400 кв.м, расположенного по адресу: Пермский край, Пермский район, Гамовское с/п, с. Гамово, для благоустройства территории (устройство газонов, пешеходных дорожек и др. элементов благоустройства),  в соответствии со ст. 34 Земельного кодекса РФ (Туркотенко В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8,36 кв.м, расположенного по адресу: Пермский край, Пермский район, Сылвенское с/п, п. Сылва, южнее с.к Ельники, для существующего гаража,  в соответствии со ст. 34 Земельного кодекса РФ (Попов 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500 кв.м, расположенного по адресу: Пермский край, Пермский район, Култаевское с/п, д. Кичаново, ул. Безымянная, для благоустройства (устройство газонов, пешеходных дорожек и др. элементов благоустройства),  в соответствии со ст. 34 Земельного кодекса РФ (Долгих В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600 кв.м, расположенного по адресу: Пермский край, Пермский район, Двуреченское с/п, д. Устиново, ул. Советская, для благоустройства (устройство газонов, пешеходных дорожек и др. элементов благоустройства),  в соответствии со ст. 34 Земельного кодекса РФ (Веретенникова Е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219 кв.м, расположенного по адресу: Пермский край, Пермский район, Култаевское с/п, с. Култаево, ул. Заречная, для благоустройства территории (устройство газонов, пешеходных дрожек и других элементов благоустройства), в соответствии со ст. 34 Земельного кодекса РФ (Курочкина Н.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1500 кв.м, расположенного по адресу: Пермский край, Пермский район, Двуреченское с/п, д. Мостовая, для благоустройства территории (устройство газонов, пешеходных дрожек и других элементов благоустройства), в соответствии со ст. 34 Земельного кодекса РФ (Курочкина Н.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******</w:t>
      </w:r>
    </w:p>
    <w:p>
      <w:pPr>
        <w:pStyle w:val="TextBody"/>
        <w:rPr/>
      </w:pPr>
      <w:r>
        <w:rPr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0 кв.м, расположенный по адресу: Пермский край, Пермский район, Кондратовское с/п, д. Кондратово. Категория земель: земли населенных пунктов. Разрешенное использование: для благоустройства территории (ТСЖ «Садовое кольцо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, расположенный по адресу: Пермский край, Пермский район, Култаевское с/п, с. Култаево, ул. Первомайская. Категория земель: земли населенных пунктов. Разрешенное использование: для благоустройства (Усталов С.В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00 кв.м, расположенный по адресу: Пермский край, Пермский район, Двуреченское с/п, д. Дуброво. Категория земель: земли населенных пунктов. Разрешенное использование: для благоустройства территории (устройство газонов, пешеходных дрожек и других элементов благоустройства) (Ходырева Л.С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00 кв.м, расположенный по адресу: Пермский край, Пермский район, Гамовское с/п, с. Гамово, ул. Садовая. Категория земель: земли населенных пунктов. Разрешенное использование: для огородничества (Дятлова М.И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60 кв.м, расположенный по адресу: Пермский край, Пермский район, Гамовское с/п, с. Гамово, ул. 50 лет Октября. Категория земель: земли населенных пунктов. Разрешенное использование: для благоустройства территории. (Кумашян М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Сылвенское с/п, п. Сылва, ул. Дорожная. Категория земель: земли населенных пунктов. Разрешенное использование: для установки торгового павильона. (Неволин Д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. (Болдырева Т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 кв.м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. (Кротова Ш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 кв.м, расположенный по адресу: Пермский край, Пермский район, Двуреченское с/п, п. Ферма, ул. Некрасова,20. Категория земель: земли населенных пунктов. Разрешенное использование: под хоз.постройки. (Позднякова А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00 кв.м, расположенный по адресу: Пермский край, Пермский район, Двуреченское с/п, п. Ферма, ул. Некрасова,18а. Категория земель: земли населенных пунктов. Разрешенное использование: для огородничества. (Позднякова А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 кв.м, расположенный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под овощную яму. (Позднякова А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8 кв.м, расположенный по адресу: Пермский край, Пермский район, Кукуштанское  с/п, п. Кукуштан, ул. Ульяновская. Категория земель: земли населенных пунктов. Разрешенное использование: для установки торгового павильона. (Шабунина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764 кв.м, расположенный по адресу: Пермский край, Пермский район, Култаевское  с/п, д. Болдино. Категория земель: земли населенных пунктов. Разрешенное использование: для огородничества. (Долгих Н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 кв.м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под хоз.постройки. (Виноградова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4 кв.м, расположенный по адресу: Пермский край, Пермский район, Сылвенское с/п, д. Ерепеты. Категория земель: земли населенных пунктов. Разрешенное использование: для благоустройства территории. (Мохнаткин А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 кв.м, расположенный по адресу: Пермский край, Пермский район, Двуреченское с/п, п. Горный. Категория земель: земли населенных пунктов. Разрешенное использование: для огородничества. (Голузина Е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20  кв.м, расположенный по адресу: Пермский край, Пермский район, Двуреченское с/п, в 0,48 км. юго-восточнее д. Соловьево. Категория земель: земли сельскохозяйственного назначения. Разрешенное использование: для сенокошения. (Поплаухин А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  кв.м, расположенный по адресу: Пермский край, Пермский район, Двуреченское с/п, п. Ферма, ул. Заводская.  Категория земель: земли  населенных пунктов. Разрешенное использование: под хозяйственные постройки (овощную яму). (Илькаева Р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 кв.м, расположенный по адресу: Пермский край, Пермский район, Двуреченское с/п, п. Ферма, ул. Луговая.  Категория земель: земли населенных пунктов. Разрешенное использование: для установки металлического гаража. (Лубова Е.Ю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кв.м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под хозяйственный постройки. (Левина Э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под хозяйственный постройки. (Мишарина Н.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под хозяйственный постройки. (Терехина Н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кв.м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под хозяйственный постройки. (Тиунов Г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кв.м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под хозяйственный постройки. (Селиверстова Е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3000 кв.м, расположенный по адресу: Пермский край, Пермский район, Усть-Качкинское с/п, с. Усть-Качка, ул. Победы.  Категория земель: земли населенных пунктов. Разрешенное использование: для благоустройства (устройство проездов, газонов) (ООО «Загородный клуб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490 кв.м, расположенный по адресу: Пермский край, Пермский район, Двуреченское с/п, д. Нестюково, ул. Бабинская.  Категория земель: земли населенных пунктов. Разрешенное использование: для благоустройства территории. (Шарипова Р.М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0 кв.м, расположенный по адресу: Пермский край, Пермский район, Двуреченское с/п, п. Ферма, ул. Заводская.  Категория земель: земли населенных пунктов. Разрешенное использование: для установки гаража. (Зеленин Н.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0 кв.м, расположенный по адресу: Пермский край, Пермский район, Култаевское с/п, с. Култаево, ул. Заречная.  Категория земель: земли населенных пунктов. Разрешенное использование: для огородничества. (Рочева Г.Н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00 кв.м, расположенный по адресу: Пермский край, Пермский район, Юго-Камское с/п, п. Усть-Пизя, ул. Лесная. 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. (Саидова Н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 кв.м, расположенный по адресу: Пермский край, Пермский район, Култаевское с/п, д. Мураши, ул. Заречная.  Категория земель: земли населенных пунктов. Разрешенное использование: для установки металлического гаража. ( Шустикова Л.М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, расположенный по адресу: Пермский край, Пермский район, Култаевское с/п, д. Федотово, ул. Речная.  Категория земель: земли населенных пунктов. Разрешенное использование: для огоро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азакова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0 кв.м, расположенный по адресу: Пермский край, Пермский район, Култаевское с/п, д. Петровка.  Категория земель: земли населенных пунктов. Разрешенное использование: для огородничества. (Лесникова С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5 кв.м, расположенный по адресу: Пермский край, Пермский район, Мулянское с/п, п. Мулянка, ул. Октябрьская.  Категория земель: земли населенных пунктов. Разрешенное использование: для благоустройства территории. (Ковалевская И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6 кв.м, расположенный по адресу: Пермский край, Пермский район, Двуреченское с/п, п. Ферма,.  Категория земель: земли населенных пунктов. Разрешенное использование: под хозяйственные постройки (баню). (Посохина Л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, расположенный по адресу: Пермский край, Пермский район, Сылвенское с/п, п. Сылва, ул. Кирова.  Категория земель: земли населенных пунктов. Разрешенное использование: для огородничества. (Полыгалов А.В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, расположенный по адресу: Пермский край, Пермский район, Сылвенское с/п, д. Мостовая.  Категория земель: земли населенных пунктов. Разрешенное использование: для берегоукрепления. (Камкин Д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00 кв.м, расположенный по адресу: Пермский край, Пермский район, Фроловское с/п, д. Б. Мось.  Категория земель: земли населенных пунктов. Разрешенное использование: для огородничества. (Кылосова С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, расположенный по адресу: Пермский край, Пермский район, Сылвенское с/п, п. Троица.  Категория земель: земли населенных пунктов. Разрешенное использование: для огородничества. (Кылосова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300 кв.м, расположенный по адресу: Пермский край, Пермский район, Бершетское с/п, с. Янычи, Сибирский тракт.  Категория земель: земли населенных пунктов. Разрешенное использование: для огородничества. (Рябова Г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28 кв.м, расположенный по адресу: Пермский край, Пермский район, Бершетское с/п, с. Бершеть, ул. Мира.  Категория земель: земли населенных пунктов. Разрешенное использование: для огородничества. (Худякова Р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, расположенный по адресу: Пермский край, Пермский район, Двуреченское с/п, п. Ферма, ул. Заводская.  Категория земель: земли населенных пунктов. Разрешенное использование: для огородничества. (Лебедев В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0 кв.м, расположенный по адресу: Пермский край, Пермский район, Двуреченское с/п, п. Горный, ул. Подлесная.  Категория земель: земли населенных пунктов. Разрешенное использование: для огородничества. (Пурдяева А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, расположенный по адресу: Пермский край, Пермский район, Двуреченское с/п, д. Устиново, ул. Молодежная.  Категория земель: земли населенных пунктов. Разрешенное использование: для огородничества. (Батыркаев Н.К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 кв.м, расположенный по адресу: Пермский край, Пермский район, Двуреченское с/п, п. Ферма, ул. Солнечная.  Категория земель: земли населенных пунктов. Разрешенное использование: для благоустройства территории (озеленения). (Наумов А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74 кв.м, расположенный по адресу: Пермский край, Пермский район, Сылвенское с/п, п. Сылва, ул. Челюскинцев, дом 1а.  Категория земель: земли населенных пунктов. Разрешенное использование: для огородничества. (Трушникова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8 кв.м, расположенный по адресу: Пермский край, Пермский район, Двуреченское с/п, п. Горный.  Категория земель: земли населенных пунктов. Разрешенное использование: для установки металлического гаража. (Лавров П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00 кв.м, расположенный по адресу: Пермский край, Пермский район, Двуреченское с/п, п. Ферма.  Категория земель: земли населенных пунктов. Разрешенное использование: для огородничества. (Оленёва О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00 кв.м, расположенный по адресу: Пермский край, Пермский район, Двуреченское с/п, п. Ферма.  Категория земель: земли населенных пунктов. Разрешенное использование: для огородничества. (Посохина Л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330 кв.м, расположенный по адресу: Пермский край, Пермский район, Фроловское с/п, д. Жебреи, ул. Набережная.  Категория земель: земли населенных пунктов. Разрешенное использование: для сенокошения. (Федорченко М.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Култаевское с/п, д. Петровка, ул. Строителей.  Категория земель: земли населенных пунктов. Разрешенное использование: для огородничества. (Калмынина О.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00 кв.м, расположенный по адресу: Пермский край, Пермский район, Фроловское с/п, с. Фролы, ул. Луговая, прилегающего к земельному участку с кадастровым номером 59:32:2050001:187. 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. (Глухов В.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, расположенный по адресу: Пермский край, Пермский район, Юго-Камское с/п, д. Полуденная.  Категория земель: земли населенных пунктов. Разрешенное использование: для благоустройства территории. (Таранова Т.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20 кв.м, расположенный по адресу: Пермский край, Пермский район, Бершетское с/п, с. Бершеть, ул.Новотрактовая.  Категория земель: земли населенных пунктов. Разрешенное использование: для огородничества. (Калинина О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600 кв.м, расположенный по адресу: Пермский край, Пермский район, Сылвенское с/п, д. Малая, ул. Полевая. Категория земель: земли населенных пунктов. Разрешенное использование: для огородничества. (Лихачева Е.Ю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320001:243, площадью 1183 кв.м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. (Дьякова С.И.) </w:t>
      </w:r>
    </w:p>
    <w:p>
      <w:pPr>
        <w:pStyle w:val="TextBody"/>
        <w:rPr/>
      </w:pPr>
      <w:r>
        <w:rPr>
          <w:rFonts w:eastAsia="Times New Roman"/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3070002:1887, площадью 308137 кв.м, расположенный по адресу: Пермский край, Пермский район, Усть-Качкинское с/п, в 0,5 км восточнее д. Гамы. Категория земель: земли сельскохозяйственного назначения. Разрешенное использование: для сенокошения (Шилова Н.А.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********</w:t>
      </w:r>
    </w:p>
    <w:p>
      <w:pPr>
        <w:pStyle w:val="TextBody"/>
        <w:rPr/>
      </w:pPr>
      <w:r>
        <w:rPr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:</w:t>
      </w:r>
    </w:p>
    <w:p>
      <w:pPr>
        <w:pStyle w:val="TextBody"/>
        <w:rPr/>
      </w:pPr>
      <w:r>
        <w:rPr>
          <w:sz w:val="26"/>
          <w:szCs w:val="26"/>
        </w:rPr>
        <w:t xml:space="preserve">- ориентировочной площадью 250 кв.м, расположенный по адресу: Пермский край, Пермский район, Двуреченское с/п, п. Ферма, в районе земельного участка с кадастровым номером 59:32:0370003:1513.  Категория земель: земли населенных пунктов. Разрешенное использование: для благоустройства (организация подъезда к земельному участку). (Сагоян К.Я.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иентировочной площадью 2600 кв.м, 815 кв.м,  расположенный по адресу: Пермский край, Пермский район, Фроловское с/п, д. Никулино, д. Жебреи, напротив 39 км с.х. р. Сылва.  Категория земель: земли населенных пунктов. Разрешенное использование: для берегоукрепления. (Поляничко А.Б.)</w:t>
      </w:r>
    </w:p>
    <w:p>
      <w:pPr>
        <w:pStyle w:val="TextBody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риентировочной  площадью 300000 кв.м, расположенного по адресу: Пермский край, Пермский район, Фроловское с/п, 5 км западнее д. Жебреи. Категория земель: земли сельскохозяйственного назначения. Разрешенное использование: для ведения крестьянского (фермерского) хозяйства. (Коряков А.В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ентировочной площадью 10000 кв.м, расположенного по адресу: Пермский край, Пермский район, Фроловское с/п, б.н.п. Пальник Категория земель: земли сельскохозяйственного назначения. Разрешенное использование: для ведения крестьянского (фермерского) хозяйства. (Касанов  В.В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00 кв.м, расположенного по адресу: Пермский край, Пермский район, Заболотское с/п, в 0,1 км западнее с. Новоильинское. Категория земель: земли сельскохозяйственного назначения. Разрешенное использование: для ведения крестьянского (фермерского) хозяйства. (Антасюк А.В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00 кв.м, расположенного по адресу: Пермский край, Пермский район, Фроловское с/п, с. Фролы. Категория земель: земли населенных пунктов. Разрешенное использование: для ведения крестьянского (фермерского) хозяйства. (Подгорнов С.М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нные сообщения носят уведомительный характер и не ставят целью поиска иных лиц в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земельных участков:</w:t>
      </w:r>
    </w:p>
    <w:p>
      <w:pPr>
        <w:pStyle w:val="TextBody"/>
        <w:rPr/>
      </w:pPr>
      <w:r>
        <w:rPr>
          <w:sz w:val="26"/>
          <w:szCs w:val="26"/>
        </w:rPr>
        <w:t xml:space="preserve">- с кадастровым № 59:32:5740001:2, площадью 1699 кв.м., расположенный по адресу: Пермский край, Пермский район, Сылвенское с/п. Категория земель: земли сельскохозяйственного назначения. Разрешенное использование: для строительства объекта «ВОЛП на участке Лазарево-Тобольск. Первый этап. Новое строительство»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ориентировочной площадью 1000 кв.м., расположенный по адресу: Пермский край, Пермский район, Култаевское с/п, с. Култаево, ул. Листопадн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ориентировочной площадью 2500 кв.м., расположенный по адресу: Пермский край, Пермский район, Кукуштанское с/п, д. Байболовка, ул. Новая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8.08.2013г. по 07.09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4:00Z</dcterms:created>
  <dc:creator>Admin</dc:creator>
  <dc:description/>
  <cp:keywords/>
  <dc:language>en-US</dc:language>
  <cp:lastModifiedBy>Admin</cp:lastModifiedBy>
  <cp:lastPrinted>2013-04-29T08:38:00Z</cp:lastPrinted>
  <dcterms:modified xsi:type="dcterms:W3CDTF">2013-08-03T09:11:00Z</dcterms:modified>
  <cp:revision>35</cp:revision>
  <dc:subject/>
  <dc:title/>
</cp:coreProperties>
</file>