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ссии по распределению земельных участков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многодетными семьями Заболотского сельского поселения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ский район                                                                                                                       30.07.2013 г.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2551"/>
        <w:gridCol w:w="1701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много-детной семьи в Реест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а многодетной семьи в соответствии с реест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распределенного многодетной семье земельного участка в соответствии с порядковым номером земельного участка в Переч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в соответствии с порядковым номером земельного участка в Переч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многодетной семь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Светлана Валерьев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7.1972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450001: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Ольга Александров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79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450001: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Ирина Михайлов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76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450001: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стева Валентина Иванов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973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450001: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огина Елена    Николаев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450001: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3:00Z</dcterms:created>
  <dc:creator>Sunrise</dc:creator>
  <dc:description/>
  <cp:keywords/>
  <dc:language>en-US</dc:language>
  <cp:lastModifiedBy>Sunrise</cp:lastModifiedBy>
  <dcterms:modified xsi:type="dcterms:W3CDTF">2013-08-07T02:30:00Z</dcterms:modified>
  <cp:revision>6</cp:revision>
  <dc:subject/>
  <dc:title/>
</cp:coreProperties>
</file>