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Сави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9.07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551"/>
        <w:gridCol w:w="226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ного-детной семьи в Реес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ногодетной семь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 Дмитрий Владимирович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анаева Милеуша Музип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лена Васил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Наталь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ович Оксана Геннад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Денис Александрови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3:00Z</dcterms:created>
  <dc:creator>Sunrise</dc:creator>
  <dc:description/>
  <cp:keywords/>
  <dc:language>en-US</dc:language>
  <cp:lastModifiedBy>Sunrise</cp:lastModifiedBy>
  <dcterms:modified xsi:type="dcterms:W3CDTF">2013-08-07T02:30:00Z</dcterms:modified>
  <cp:revision>6</cp:revision>
  <dc:subject/>
  <dc:title/>
</cp:coreProperties>
</file>