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седания Комиссии по распределению земельных участков 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 многодетными семьями Фроловского сельского поселения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мский район                                                                                                                       25.06.2013 г.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551"/>
        <w:gridCol w:w="2268"/>
        <w:gridCol w:w="2410"/>
        <w:gridCol w:w="1241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многодетной семьи в Реест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члена многодетной семьи в соответствии с реест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распределенного многодетной семье земельного участка в соответствии с порядковым номером земельного участка в Переч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 земельного участка в соответствии с порядковым номером земельного участка в Перечн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многодетной семьи</w:t>
            </w:r>
          </w:p>
        </w:tc>
      </w:tr>
      <w:tr>
        <w:trPr>
          <w:trHeight w:val="64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герец Надежда Сергеевн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1981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32:3480001:8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аркина Ольга Алексеевн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8.1974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32:3480001:8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нина Елена Александровн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1980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32:3480001:8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ина Татьяна Владимировн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1971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32:3480001:7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рож Ян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на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1981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32:3480001:8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аз от з/уч</w:t>
            </w:r>
          </w:p>
        </w:tc>
      </w:tr>
      <w:tr>
        <w:trPr>
          <w:trHeight w:val="53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юк Елена Евгеньевн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1973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32:3480001:8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4:00Z</dcterms:created>
  <dc:creator>Sunrise</dc:creator>
  <dc:description/>
  <cp:keywords/>
  <dc:language>en-US</dc:language>
  <cp:lastModifiedBy>1</cp:lastModifiedBy>
  <dcterms:modified xsi:type="dcterms:W3CDTF">2013-07-19T08:25:00Z</dcterms:modified>
  <cp:revision>7</cp:revision>
  <dc:subject/>
  <dc:title/>
</cp:coreProperties>
</file>