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Двуречен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4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410"/>
        <w:gridCol w:w="124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лова Анна Геннадьевна, 03.05.1977 г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Татьяна Александровна, 02.03.1977 г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, 23.08.1972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а Ирина Васильевна, 10.06.1978 г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Алевтина Владимировна, 19.12.1976 г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5430001:2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ина Елена Васильевна, 27.03.17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480001:8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Людмила Викторовна, 28.05.1979 г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5430001: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4:00Z</dcterms:created>
  <dc:creator>Sunrise</dc:creator>
  <dc:description/>
  <cp:keywords/>
  <dc:language>en-US</dc:language>
  <cp:lastModifiedBy>Sunrise</cp:lastModifiedBy>
  <dcterms:modified xsi:type="dcterms:W3CDTF">2013-07-01T10:29:00Z</dcterms:modified>
  <cp:revision>5</cp:revision>
  <dc:subject/>
  <dc:title/>
</cp:coreProperties>
</file>