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Кукушта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4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а Татьяна Леонидовна, 07.06.197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инцева Анна Александровна, 25.07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Татьяна Валентиновна 23.01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010003:79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атьяна Владимировна, 22.09.198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ева Ольга Юрьевна, 06.11.1975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, 03.04.197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цова Оксана Иван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Наталь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010003:79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льга Серге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8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010003:79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  <w:tr>
        <w:trPr>
          <w:trHeight w:val="17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он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, 197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010003:78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а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80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а Елена Геннадьевна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60001:2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Sunrise</dc:creator>
  <dc:description/>
  <cp:keywords/>
  <dc:language>en-US</dc:language>
  <cp:lastModifiedBy>1</cp:lastModifiedBy>
  <dcterms:modified xsi:type="dcterms:W3CDTF">2013-07-19T06:41:00Z</dcterms:modified>
  <cp:revision>4</cp:revision>
  <dc:subject/>
  <dc:title/>
</cp:coreProperties>
</file>