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Платоши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4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ов Дмитрий Николаевич, 20.05.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Гульнара Николаевна, 17.01.197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а Ирина Фроловна, 22.09.197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юкова Елена Витальевна, 06.11.197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мер Надежда Ивановна, 17.10.197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0:00Z</dcterms:created>
  <dc:creator>Sunrise</dc:creator>
  <dc:description/>
  <cp:keywords/>
  <dc:language>en-US</dc:language>
  <cp:lastModifiedBy>1</cp:lastModifiedBy>
  <dcterms:modified xsi:type="dcterms:W3CDTF">2013-07-19T06:45:00Z</dcterms:modified>
  <cp:revision>3</cp:revision>
  <dc:subject/>
  <dc:title/>
</cp:coreProperties>
</file>