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Бершет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4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цева Вера Сергеевна, 14.10.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ем. уч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омская Антонина Леонидовна, 05.01.197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3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Найля Сабирзяновна, 13.12.197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3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ем. уч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бзеева Елена Викторовна, 29.04.198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4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ков Михаил Александрович, 19.06.197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ая Марина Александровна, 31.03.1969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        Ожгихина Наталь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         Петровна, </w:t>
            </w:r>
          </w:p>
          <w:p>
            <w:pPr>
              <w:pStyle w:val="Normal"/>
              <w:spacing w:before="0" w:after="200"/>
              <w:ind w:left="-9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       28.03.197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3890013: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0:00Z</dcterms:created>
  <dc:creator>Sunrise</dc:creator>
  <dc:description/>
  <cp:keywords/>
  <dc:language>en-US</dc:language>
  <cp:lastModifiedBy>1</cp:lastModifiedBy>
  <dcterms:modified xsi:type="dcterms:W3CDTF">2013-07-19T08:21:00Z</dcterms:modified>
  <cp:revision>6</cp:revision>
  <dc:subject/>
  <dc:title/>
</cp:coreProperties>
</file>