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Муля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1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ашова Анжела Николае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ернасова Анфиса Азьмулл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Юлия Игоревна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198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инова Александра Анатолье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197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а Елена Владимировн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а Ирина Валерье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197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а Ольга Владимировна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196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ова Любовь Александровн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1220001:26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Sunrise</dc:creator>
  <dc:description/>
  <cp:keywords/>
  <dc:language>en-US</dc:language>
  <cp:lastModifiedBy>1</cp:lastModifiedBy>
  <dcterms:modified xsi:type="dcterms:W3CDTF">2013-07-19T09:03:00Z</dcterms:modified>
  <cp:revision>3</cp:revision>
  <dc:subject/>
  <dc:title/>
</cp:coreProperties>
</file>