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я Комиссии по распределению земельных участков 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многодетными семьями Лобановского сельского поселения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мский район                                                                                                                       21.06.2013 г.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51"/>
        <w:gridCol w:w="2268"/>
        <w:gridCol w:w="2410"/>
        <w:gridCol w:w="1241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многодетной семьи в Реест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члена многодетной семьи в соответствии с реест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распределенного многодетной семье земельного участка в соответствии с порядковым номером земельного участка в Переч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 в соответствии с порядковым номером земельного участка в Переч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многодетной семьи</w:t>
            </w:r>
          </w:p>
        </w:tc>
      </w:tr>
      <w:tr>
        <w:trPr>
          <w:trHeight w:val="6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   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ин Алексе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0890001:782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 от земельного участк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кова Евген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:32:0890001:78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* В связи с отказом Федина В.Л. от предложенного на жеребьевке земельного участка кадастровый но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:32:0890001:7824, предоставить данный земельный участок следующей в Перечне многодетной семье Цыганковой Е.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4:00Z</dcterms:created>
  <dc:creator>Sunrise</dc:creator>
  <dc:description/>
  <cp:keywords/>
  <dc:language>en-US</dc:language>
  <cp:lastModifiedBy>Sunrise</cp:lastModifiedBy>
  <dcterms:modified xsi:type="dcterms:W3CDTF">2013-07-22T08:47:00Z</dcterms:modified>
  <cp:revision>8</cp:revision>
  <dc:subject/>
  <dc:title/>
</cp:coreProperties>
</file>