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Коянов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1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27"/>
        <w:gridCol w:w="2340"/>
        <w:gridCol w:w="2160"/>
        <w:gridCol w:w="126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ногодетной семь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рганова Светлана Данило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1980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1220001:2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нер Ирина Василье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8.198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1220001:2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лосова Светлана Сергеевна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.1976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1220001:2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санова Гузалия Минзяно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198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1220001:2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бидулина Люцие Дамиро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.197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1220001:2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4:00Z</dcterms:created>
  <dc:creator>Sunrise</dc:creator>
  <dc:description/>
  <cp:keywords/>
  <dc:language>en-US</dc:language>
  <cp:lastModifiedBy>1</cp:lastModifiedBy>
  <dcterms:modified xsi:type="dcterms:W3CDTF">2013-07-19T08:59:00Z</dcterms:modified>
  <cp:revision>3</cp:revision>
  <dc:subject/>
  <dc:title/>
</cp:coreProperties>
</file>