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Савин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0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36"/>
        <w:gridCol w:w="2700"/>
        <w:gridCol w:w="1800"/>
        <w:gridCol w:w="12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много-детной семьи в Реестр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многодетной семь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манаева Мелеуша Музип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1.197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4150005: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гович Окса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.1973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4150005: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ткина Марина Гр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0790001:10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ниенко Ирин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197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4150005: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шева Надежд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1975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 0790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ин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, 07.10.1966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 0790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якбарова Фаузана Фаги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1972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4150005:8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 з/у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умова Наталья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197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 0790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укова Надежда Ильини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1956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4150005:8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з/у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сенко Оксан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.1980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:32: 07900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Sunrise</dc:creator>
  <dc:description/>
  <cp:keywords/>
  <dc:language>en-US</dc:language>
  <cp:lastModifiedBy>1</cp:lastModifiedBy>
  <dcterms:modified xsi:type="dcterms:W3CDTF">2013-07-19T08:54:00Z</dcterms:modified>
  <cp:revision>3</cp:revision>
  <dc:subject/>
  <dc:title/>
</cp:coreProperties>
</file>