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Кондрат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20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2409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унова Татьяна Михайловна, 15.10.197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0790001:1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нахметова Ирина Рафиловна, 16.11.1977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3290001:67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шкова Ольга Владимировна, 19.07.1975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0790001:1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сыркая Наталья Виталь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197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3290001:67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ехова Светлана Григорьевна,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.1978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3290001:67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това Дарья Сергее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198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3290001:67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вцев Александр Юрьевич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.1976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0790001:1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тнева Лариса Раифо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.1971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0790001:1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ских Ольга Геннадьевн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4.1974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3290001:67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матова Оксана Иван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1982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 0790001:1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ие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3:00Z</dcterms:created>
  <dc:creator>Sunrise</dc:creator>
  <dc:description/>
  <cp:keywords/>
  <dc:language>en-US</dc:language>
  <cp:lastModifiedBy>1</cp:lastModifiedBy>
  <dcterms:modified xsi:type="dcterms:W3CDTF">2013-07-19T08:15:00Z</dcterms:modified>
  <cp:revision>3</cp:revision>
  <dc:subject/>
  <dc:title/>
</cp:coreProperties>
</file>