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Усть-Качки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19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5"/>
        <w:gridCol w:w="1985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многодетной семьи в Реест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многодетной семьи</w:t>
            </w:r>
          </w:p>
        </w:tc>
      </w:tr>
      <w:tr>
        <w:trPr>
          <w:trHeight w:val="1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лисова Ири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1982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3290001:6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танова Виктори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6.198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3290001:6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н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198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3290001:6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асян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1974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3290001:6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1986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1980001: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гова Елена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.1981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3290001:6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а Наталья Леонидовн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5.1982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3290001:6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нина Мария Игор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5.08.1975 г.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3290001:6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дило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197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:32:1980001: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Sunrise</dc:creator>
  <dc:description/>
  <cp:keywords/>
  <dc:language>en-US</dc:language>
  <cp:lastModifiedBy>1</cp:lastModifiedBy>
  <dcterms:modified xsi:type="dcterms:W3CDTF">2013-07-19T08:09:00Z</dcterms:modified>
  <cp:revision>3</cp:revision>
  <dc:subject/>
  <dc:title/>
</cp:coreProperties>
</file>