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Култаев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19.06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51"/>
        <w:gridCol w:w="2268"/>
        <w:gridCol w:w="2126"/>
        <w:gridCol w:w="141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ногодетной семьи в Реест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многодетной семь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слудцева Татьяна Павловна, 15.07.197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0790001: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 Дмитрий Владимирович, 05.07.197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0790001: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щина Людмила Петровна, 25.03.197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0790001: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ина Татьяна Семеновна, 07.12.197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0790001: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вских Светлана Николаевна, 21.04.198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0790001: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ян Овик Наполеонович, 15.10.196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0790001: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кина  Елена Романовна, 01.08.198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0790001: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кина Лидия Викторовна, 28.02.197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0790001: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ирова Юлия Владимировна, 18.08.197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0790001: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ьягуева Вера Рамисовна, 07.03.197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0790001: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0:00Z</dcterms:created>
  <dc:creator>Sunrise</dc:creator>
  <dc:description/>
  <cp:keywords/>
  <dc:language>en-US</dc:language>
  <cp:lastModifiedBy>1</cp:lastModifiedBy>
  <cp:lastPrinted>2013-06-24T09:59:00Z</cp:lastPrinted>
  <dcterms:modified xsi:type="dcterms:W3CDTF">2013-07-19T09:10:00Z</dcterms:modified>
  <cp:revision>3</cp:revision>
  <dc:subject/>
  <dc:title/>
</cp:coreProperties>
</file>