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</w:t>
      </w:r>
    </w:p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седания Комиссии по распределению земельных участков </w:t>
      </w:r>
    </w:p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 многодетными семьями Хохловского сельского поселения</w:t>
      </w:r>
    </w:p>
    <w:p>
      <w:pPr>
        <w:pStyle w:val="Normal"/>
        <w:spacing w:lineRule="auto" w:line="240" w:before="0" w:after="0"/>
        <w:ind w:left="-900"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мский район                                                                                                                       18.06.2013 г.                                                                      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32"/>
        <w:gridCol w:w="1955"/>
        <w:gridCol w:w="2217"/>
        <w:gridCol w:w="1762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многодетной семьи в Реестр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члена многодетной семьи в соответствии с реестро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распределенного многодетной семье земельного участка в соответствии с порядковым номером земельного участка в Перечне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 земельного участка в соответствии с порядковым номером земельного участка в Перечн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многодетной семьи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                                                                  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дымова Любовь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рисовна,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8.1976 г.р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:32:3020003:155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дырева Анжела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кторовна,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4.1974 г.р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:32:3020003:16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агина Ирина Семеновна, 27.04.1974 г.р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:32:3020003:155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тказ от з/ уч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уриллина Наталья Валерьевна,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0 г.р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:32:3020003:16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йлокова Оксана Леонидовна,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4.1981г.р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:32:3020003:166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 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репанова Галина Викторовна, 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2.198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:32:3020003:155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30:00Z</dcterms:created>
  <dc:creator>Sunrise</dc:creator>
  <dc:description/>
  <cp:keywords/>
  <dc:language>en-US</dc:language>
  <cp:lastModifiedBy>1</cp:lastModifiedBy>
  <dcterms:modified xsi:type="dcterms:W3CDTF">2013-07-19T08:25:00Z</dcterms:modified>
  <cp:revision>5</cp:revision>
  <dc:subject/>
  <dc:title/>
</cp:coreProperties>
</file>