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Юго-Кам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10.07.2013 г.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5"/>
        <w:gridCol w:w="2409"/>
        <w:gridCol w:w="18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щепкова Юлия Юрьевна, 20.01.1982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4400001: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/у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вцева Татьяна Владимировна, 05.11.1979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4400001:2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/у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якова Елена Михайловна, 23.03.1985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4400001:2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/у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филова Елена Альбертовна, 12.04.1980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4400001:2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ногова Людмила Александровна, 02.03.1974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4400001:2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субина Лилия Фаисовна, 06.06.1973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4400001:2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матова Наталья Николаевна, 26.03.1983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4400001:2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кова Ольга Сергеевна, 22.02.1983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4400001:2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/уч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2:00Z</dcterms:created>
  <dc:creator>Sunrise</dc:creator>
  <dc:description/>
  <cp:keywords/>
  <dc:language>en-US</dc:language>
  <cp:lastModifiedBy>1</cp:lastModifiedBy>
  <dcterms:modified xsi:type="dcterms:W3CDTF">2013-07-19T09:24:00Z</dcterms:modified>
  <cp:revision>3</cp:revision>
  <dc:subject/>
  <dc:title>Результаты</dc:title>
</cp:coreProperties>
</file>