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седания Комиссии по распределению земельных участков 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многодетными семьями Двуреченского сельского поселения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мский район                                                                                                                       09.07.2013 г.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551"/>
        <w:gridCol w:w="2268"/>
        <w:gridCol w:w="2410"/>
        <w:gridCol w:w="1241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многодетной семьи в Реест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члена многодетной семьи в соответствии с реест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распределенного многодетной семье земельного участка в соответствии с порядковым номером земельного участка в Переч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 земельного участка в соответствии с порядковым номером земельного участка в Перечн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многодетной семьи</w:t>
            </w:r>
          </w:p>
        </w:tc>
      </w:tr>
      <w:tr>
        <w:trPr>
          <w:trHeight w:val="64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Игорь Аркадьевич, 22.08. 1978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1100001:21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на Наталья Германовна, 18.10.1978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1100001:21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вабилова Светлана Марлесовна, 11.06.1977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1100001:21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аз от зем. уч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Любовь Анатольевна, 01.01.1967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1100001:21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каева Роза Рахимзяновна, 24.05.1977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1100001:21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кова Анна Михайловна, 18.10.1977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1100001:21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арова Тахира Мизхатовна, 09.05.1957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1100001:21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ейникова Людмила Дмитриевна, 07.10.1978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1100001:21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ова Ольга Андреевна, 17.08.1982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1100001:2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Анастасия Петровна, 21.11.1986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1100001:21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ьялова Валентина Александровна, 07.02.1980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1100001:21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Ольга Михайловна, 18.11.1975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1100001:21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ардакова Маргарита Валерьевна, 19.09.1982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1100001:21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Вера Борисовна, 28.09.1972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1100001:21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Мария Гековна, 19.09.1979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1100001:21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ва Оксана Александровна, 30.05.1981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1100001:21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онов Антон Леонидович, 03.10.1977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1100001:21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Виталий Юрьевич, 14.05.1981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1100001:21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4:00Z</dcterms:created>
  <dc:creator>Sunrise</dc:creator>
  <dc:description/>
  <cp:keywords/>
  <dc:language>en-US</dc:language>
  <cp:lastModifiedBy>1</cp:lastModifiedBy>
  <dcterms:modified xsi:type="dcterms:W3CDTF">2013-07-19T08:23:00Z</dcterms:modified>
  <cp:revision>7</cp:revision>
  <dc:subject/>
  <dc:title/>
</cp:coreProperties>
</file>