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Кондратов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08.07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5"/>
        <w:gridCol w:w="2409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ногодетной семьи в Реест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Екатерина Александровна, 16.08.1978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470001: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епова Жанна Владимировна, 03.10.1975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470001: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Василий Михайлович, 30.09.1949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470001: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на Анастасия Андреевна, 20.08.1980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470001: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ышев Александр Васильевич, 03.11.1971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470001:2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ерлева Анна Васильевна, 10.02.1984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470001: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шмакина Наталья Владимировна, 24.03.1976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470001: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а Ирина Павловна, 08.06.1975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470001: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ва Наталья Васильевна, 23.08.1976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470001:2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ликова Ольга Александровна, 25.12.1978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470001: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чук Елена Александровна, 31.01.1979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470001: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ых Татьяна Анатольевна, 08.07.1979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470001: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тников Дмитрий Алексеевич, 06.09.1968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470001: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сеева Наталья Николаевна, 24.12.1970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470001: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банова Наталья Геннадьевна, 03.09.1980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470001: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ева Екатерина Михайловна, 13.05.1976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470001: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3:00Z</dcterms:created>
  <dc:creator>Sunrise</dc:creator>
  <dc:description/>
  <cp:keywords/>
  <dc:language>en-US</dc:language>
  <cp:lastModifiedBy>1</cp:lastModifiedBy>
  <dcterms:modified xsi:type="dcterms:W3CDTF">2013-07-19T08:44:00Z</dcterms:modified>
  <cp:revision>7</cp:revision>
  <dc:subject/>
  <dc:title/>
</cp:coreProperties>
</file>