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пределения</w:t>
        <w:br/>
        <w:t xml:space="preserve">земельных участков между многодетными </w:t>
        <w:br/>
        <w:t>семьями, поставленными на учет в целях</w:t>
        <w:br/>
        <w:t xml:space="preserve">бесплатного предоставления земельных </w:t>
        <w:br/>
        <w:t>участков на территории Перм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24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24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1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о ст. 28 Земельного кодекса Российской Федерации, Федеральным законом «Об общих принципах организации местного самоуправления в Российской Федерации» от 06.10.2003 г. №131-ФЗ, Законом Пермского края «О бесплатном предоставлении земельных участков многодетным семьям в Пермском края» от 01.12.2011 г. №871-ПК, ст. 51-6 Устава муниципального образования «Пермский муниципальный район» Пермского края, 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Утвердить прилагаемый </w:t>
      </w:r>
      <w:hyperlink w:anchor="Par33">
        <w:r>
          <w:rPr>
            <w:rStyle w:val="InternetLink"/>
            <w:rFonts w:eastAsia="Calibri"/>
            <w:szCs w:val="28"/>
            <w:lang w:eastAsia="en-US"/>
          </w:rPr>
          <w:t>Порядок</w:t>
        </w:r>
      </w:hyperlink>
      <w:r>
        <w:rPr>
          <w:rFonts w:eastAsia="Calibri"/>
          <w:szCs w:val="28"/>
          <w:lang w:eastAsia="en-US"/>
        </w:rPr>
        <w:t xml:space="preserve">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становление вступает в силу со дня его официального опубликования в муниципальной газете «Нива».</w:t>
      </w:r>
    </w:p>
    <w:p>
      <w:pPr>
        <w:pStyle w:val="Normal"/>
        <w:tabs>
          <w:tab w:val="clear" w:pos="708"/>
          <w:tab w:val="left" w:pos="567" w:leader="none"/>
          <w:tab w:val="left" w:pos="1090" w:leader="none"/>
        </w:tabs>
        <w:spacing w:lineRule="exact" w:line="360"/>
        <w:ind w:right="111" w:firstLine="567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Ваганова В.П. и председателя комитета имущественных отношений администрации Пермского муниципального района Ведерникову Л.Г. </w:t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  <w:t xml:space="preserve">И.п. главы администрации муниципального  </w:t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  <w:t>района, заместитель главы администрации</w:t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  <w:t>муниципального района по общим вопросам                                      В.Ю.Цветов</w:t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right="113" w:hanging="0"/>
        <w:jc w:val="both"/>
        <w:rPr/>
      </w:pPr>
      <w:r>
        <w:rPr/>
      </w:r>
    </w:p>
    <w:p>
      <w:pPr>
        <w:pStyle w:val="Normal"/>
        <w:ind w:left="5423" w:hanging="0"/>
        <w:rPr/>
      </w:pPr>
      <w:r>
        <w:rPr>
          <w:caps/>
          <w:szCs w:val="28"/>
        </w:rPr>
        <w:t>Утвержден</w:t>
      </w:r>
      <w:r>
        <w:rPr>
          <w:szCs w:val="28"/>
        </w:rPr>
        <w:t xml:space="preserve"> </w:t>
      </w:r>
    </w:p>
    <w:p>
      <w:pPr>
        <w:pStyle w:val="Normal"/>
        <w:ind w:left="5423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423" w:hanging="0"/>
        <w:rPr>
          <w:szCs w:val="28"/>
        </w:rPr>
      </w:pPr>
      <w:r>
        <w:rPr>
          <w:szCs w:val="28"/>
        </w:rPr>
        <w:t>от «____»_____2013 г. №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пределения земельных участков между многодетными семья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вленными на учет в целях бесплатного предоставления земельных участков на территории Перм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1. Настоящий Порядок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(далее - Порядок), разработан в соответствии с Земе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п. 10 ст. 3 Федерального закона «О введение в действие Земельного кодекса РФ» №137-ФЗ от 25.10.2001 г.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Пермского края от 1 декабря 2011 г. N 871-ПК "О бесплатном предоставлении земельных участков многодетным семьям в Пермском крае" (далее - Закон)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Пермского муниципального района, Положением о комитете имущественных отношений администрации Пермского муниципального района, утверждённым Решением Земского Собрания Пермского муниципального района Пермского края от 23.08.2007 г. №561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2. Настоящий Порядок регламентирует процедуры распределения земельных участков между многодетными семьями, поставленными на учет в сельских поселения, расположенных на территории Пермского муниципального района, в целях бесплатного предоставления земельных участков, и взаимодействия между администрацией Пермского муниципального района (далее по тексту Администрация),  комитетом имущественных отношений администрации Пермского муниципального района (далее - Комитет), сельских поселений, расположенных на территории Пермского муниципального района (далее по тексту поселение) при предоставлении земельных участков многодетным семь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3. Действие настоящего Порядка распространяется на включенные в перечень земельные участки, предназначенные для бесплатного предоставления многодетным семьям (далее - Перечень), земельные участки, находящихся в муниципальной собственности муниципального образования «Пермский муниципальный район», земельные участки, государственная собственность на которые не разграничена и земельные участки, расположенные на территории Пермского края, находящиеся в собственности Российской Федерации, полномочия по распоряжению которыми переданы Пермскому краю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рядок распределения земельных участков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жду многодетными семьями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1. Распределение земельных участков, включенных в Перечень, между многодетными семьями осуществляется методом случайной выборки (жеребьевки) комиссией по распределению земельных участков между многодетными семьями на территории Пермского муниципального района (далее - Комиссия)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состав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орядок</w:t>
        </w:r>
      </w:hyperlink>
      <w:r>
        <w:rPr>
          <w:rFonts w:eastAsia="Calibri"/>
          <w:szCs w:val="28"/>
          <w:lang w:eastAsia="en-US"/>
        </w:rPr>
        <w:t xml:space="preserve"> работы которой утверждаются правовым актом Администрации. При этом земельные участки, в отношении которых будет проводиться жеребьевка, должны быть расположены в границах одного сельского поселения (муниципального образования) и жеребьевка проводится между многодетными семьями, поставленными на учет в данном сельском поселении. В случае отсутствия на территории сельского поселения земельных участков, возможных к предоставлению данной категории граждан, многодетным семьям, стоящим на учете, предлагаются земельные участки, расположенные на территории других сельских поселений (муниципальных образований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Информация о дате, времени и месте проведения жеребьевки, а также список земельных участков, в отношении которых будет проводиться жеребьевка, размещаются в на официальном Интернет-сайте Администрации 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permrai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в разделе «Официальные документы» и на официальном сайте поселения не позднее 5 календарных дней с момента опубликования в установленном порядке Перечня либо изменений к Перечню и не позднее чем за 14 календарных дней до даты проведения жеребье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2. Многодетная семья, включенная в реестр многодетных семей, обратившихся с заявлением о предоставлении в собственность земельного участка (далее - Реестр), вне зависимости от ее номера в Реестре вправе отказаться от участия в процедуре распределения земельных участков неограниченное количество раз.</w:t>
      </w:r>
    </w:p>
    <w:p>
      <w:pPr>
        <w:pStyle w:val="Normal"/>
        <w:autoSpaceDE w:val="false"/>
        <w:ind w:firstLine="540"/>
        <w:jc w:val="both"/>
        <w:rPr/>
      </w:pPr>
      <w:hyperlink w:anchor="Par111">
        <w:r>
          <w:rPr>
            <w:rStyle w:val="InternetLink"/>
            <w:rFonts w:eastAsia="Calibri"/>
            <w:szCs w:val="28"/>
            <w:lang w:eastAsia="en-US"/>
          </w:rPr>
          <w:t>Заявление</w:t>
        </w:r>
      </w:hyperlink>
      <w:r>
        <w:rPr>
          <w:rFonts w:eastAsia="Calibri"/>
          <w:szCs w:val="28"/>
          <w:lang w:eastAsia="en-US"/>
        </w:rPr>
        <w:t xml:space="preserve"> многодетной семьи об отказе от участия в процедуре распределения земельных участков оформляется в соответствии с приложением к настоящему Порядку и подается в Комитет и в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Заявление многодетной семьи об отказе от участия в жеребьевке по распределению земельных участков (далее - заявление об отказе) должно поступить в Комитет и в поселение не позднее чем за 3 рабочих дня до даты проведения жеребье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одача заявления об отказе осуществляется путем личного обращения одного из родителей многодетной семьи с предъявлением документа, удостоверяющего личность, либо доставкой по почте заказным письмом. При доставке заявления об отказе почтовым отправлением подписи всех совершеннолетних членов многодетной семьи на заявлении удостоверяются нотариа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3. В случае непоступления в установленный срок заявления об отказе многодетная семья считается выразившей согласие на участие в жеребье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Заявления об отказе, поступившие после установленного срока, к рассмотрению не принимаются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Процедура жеребьевки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5. После объявления заседания Комиссии открытым, секретарь Комиссии оглашает список многодетных семей, выразивших согласие на участие в жеребьевке, запечатывает в конверты листы бумаги, на которых указаны номера земельных участков в соответствии с порядковыми номерами земельных участков в Перечне, помещает запечатанные конверты в специальный контейнер, перемешивает конверты в контейн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редседатель Комиссии, а при его отсутствии - лицо, исполняющее обязанности председателя Комиссии, в последовательности, соответствующей хронологическому порядку постановки на учет многодетных семей, выразивших согласие на участие в жеребьевке, оглашает фамилию и порядковый номер в Реестре многодетной семьи, для которой распределяется земельный участок, извлекает из контейнера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Секретарь фиксирует указанную информацию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6. В течение 3 рабочих дней после проведения жеребьевки сведения о порядковых номерах многодетных семей в Реестре и номерах в соответствии с Перечнем распределенных семьям земельных участков размещаются на официальном Интернет-сайте Администрации и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рядок взаимодействия Комиссии, поселения и Комитета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едоставлении земельных участков многодетным семьям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1. Поселение в течение 2 рабочих дней, предшествующих дню проведения жеребьевки, направляет в Комиссию информацию о многодетных семьях, выразивших согласие на участие в жеребьевке по распределению земельных участков, с указанием фамилии, имени, отчества члена многодетной семьи в соответствии с Реестром, порядкового номера семьи в Реестр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Не позднее 2 рабочих дней, следующих за днем проведения жеребьевки, протокол заседания Комиссии направляется в Комитет и в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ротокол заседания Комиссии и письменное согласие многодетной семьи, участвующей в жеребьевке, на предоставление предлагаемого земельного участка,  являются основанием для подготовки Комитетом проекта постановления Администрации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3. Поселение не позднее 2 календарных дней, следующих за днем проведения жеребьевки, направляет в Комитет заявления многодетных семей, участвовавших в жеребьевке, о предоставлении в собственность земельного участка с приложенными документами. Указанные заявления передаются в комитет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В отношении многодетных семей, которым распределены земельные участки, находящиеся в собственности Российской Федерации, полномочия по распоряжению которыми переданы Пермскому краю, указанные в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части 4 статьи 3.1</w:t>
        </w:r>
      </w:hyperlink>
      <w:r>
        <w:rPr>
          <w:rFonts w:eastAsia="Calibri"/>
          <w:szCs w:val="28"/>
          <w:lang w:eastAsia="en-US"/>
        </w:rPr>
        <w:t xml:space="preserve">. Закона документы, а также ходатайство о предоставлении конкретного земельного участка многодетной семье направляются Комитетом в уполномоченный в соответствии с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рган в 5-дневный срок с даты проведения жеребье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4. Комитет в течение 10 календарных дней со дня, следующего за днем проведения жеребьевки, обеспечивает согласование и подписание проекта постановления Администрации о предоставлении 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5. Один экземпляр постановления Администрации о предоставлении на праве общей долевой собственности всем членам многодетной семьи земельного участка направляется в поселение в течение 5 рабочих дней для снятия многодетной семьи с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6. Государственная регистрация права общей долевой собственности членов многодетной семьи на земельный участок осуществляется членами многодетной семьи за счет собственных средств в сроки, установленные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распределения земельных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ков между многодетными семьями,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вленными на учет в целях бесплатного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земельных участков на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рритории Перм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комитет имущественных отношений </w:t>
        <w:br/>
        <w:t xml:space="preserve">администрации Пермского муниципального района                                       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, ул. Верхнемуллинская, 74 а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администрации ____________________</w:t>
      </w:r>
    </w:p>
    <w:p>
      <w:pPr>
        <w:pStyle w:val="Normal"/>
        <w:autoSpaceDE w:val="false"/>
        <w:ind w:left="3402" w:hanging="0"/>
        <w:rPr/>
      </w:pPr>
      <w:r>
        <w:rPr>
          <w:rFonts w:eastAsia="Calibri"/>
          <w:szCs w:val="28"/>
          <w:lang w:eastAsia="en-US"/>
        </w:rPr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(наименование сельского поселения)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(для сведения)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__________________________</w:t>
      </w:r>
    </w:p>
    <w:p>
      <w:pPr>
        <w:pStyle w:val="Normal"/>
        <w:autoSpaceDE w:val="false"/>
        <w:ind w:left="3402" w:hanging="0"/>
        <w:rPr/>
      </w:pPr>
      <w:r>
        <w:rPr>
          <w:rFonts w:eastAsia="Times New Roman"/>
          <w:szCs w:val="28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left="3402" w:hanging="0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документ, удостоверяющий личность)</w:t>
      </w:r>
    </w:p>
    <w:p>
      <w:pPr>
        <w:pStyle w:val="Normal"/>
        <w:autoSpaceDE w:val="false"/>
        <w:ind w:left="2694"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рия ________ N ____________________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 _______________________________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постоянного места жительства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преимущественного пребывания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_____________________________</w:t>
      </w:r>
    </w:p>
    <w:p>
      <w:pPr>
        <w:pStyle w:val="Normal"/>
        <w:autoSpaceDE w:val="false"/>
        <w:ind w:left="34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bookmarkStart w:id="0" w:name="Par111"/>
      <w:bookmarkEnd w:id="0"/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тказе многодетной семьи от участия в жеребьевке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аспределению земельных участков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Я  и  члены  моей  семьи  (порядковый номер в реестре многодетных семей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)  отказываемся  от  участия в жеребьевке по распределению земельных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ков  из Перечня земельных участков, предназначенных для предоставления многодетным семьям, назначенной на ____________________ в ____ часов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указать дату и время проведения жеребьевки)</w:t>
      </w:r>
    </w:p>
    <w:p>
      <w:pPr>
        <w:pStyle w:val="Normal"/>
        <w:autoSpaceDE w:val="false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_________________/____________________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(дата)                                                           (подпись)                    (фамилия, инициалы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28DA76C88CA3903200E18A622A6A8045AE57281CD8FA941822663E05TBW9N" TargetMode="External"/><Relationship Id="rId4" Type="http://schemas.openxmlformats.org/officeDocument/2006/relationships/hyperlink" Target="consultantplus://offline/ref=5928DA76C88CA3903200FF877446378B4CA10D221BD2F2CA407D3D6352B0FEAAAA744157C0A48EA30736F5T1W9N" TargetMode="External"/><Relationship Id="rId5" Type="http://schemas.openxmlformats.org/officeDocument/2006/relationships/hyperlink" Target="consultantplus://offline/ref=5928DA76C88CA3903200FF877446378B4CA10D2218D1F4C2447D3D6352B0FEAATAWAN" TargetMode="External"/><Relationship Id="rId6" Type="http://schemas.openxmlformats.org/officeDocument/2006/relationships/hyperlink" Target="consultantplus://offline/ref=5928DA76C88CA3903200FF877446378B4CA10D221BD2F9C54C7D3D6352B0FEAAAA744157C0A48EA30736F8T1WCN" TargetMode="External"/><Relationship Id="rId7" Type="http://schemas.openxmlformats.org/officeDocument/2006/relationships/hyperlink" Target="consultantplus://offline/ref=5928DA76C88CA3903200FF877446378B4CA10D221BD2F9C54C7D3D6352B0FEAAAA744157C0A48EA30736FDT1W8N" TargetMode="External"/><Relationship Id="rId8" Type="http://schemas.openxmlformats.org/officeDocument/2006/relationships/hyperlink" Target="consultantplus://offline/ref=5928DA76C88CA3903200FF877446378B4CA10D221BD2F2CA407D3D6352B0FEAAAA744157C0A48EA30737FCT1W5N" TargetMode="External"/><Relationship Id="rId9" Type="http://schemas.openxmlformats.org/officeDocument/2006/relationships/hyperlink" Target="consultantplus://offline/ref=5928DA76C88CA3903200FF877446378B4CA10D221BD2F2CA407D3D6352B0FEAATAWAN" TargetMode="External"/><Relationship Id="rId10" Type="http://schemas.openxmlformats.org/officeDocument/2006/relationships/hyperlink" Target="consultantplus://offline/ref=5928DA76C88CA3903200FF877446378B4CA10D221BD2F2CA407D3D6352B0FEAATAWA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1:00Z</dcterms:created>
  <dc:creator>Администратор</dc:creator>
  <dc:description/>
  <cp:keywords/>
  <dc:language>en-US</dc:language>
  <cp:lastModifiedBy>Sunrise</cp:lastModifiedBy>
  <cp:lastPrinted>2013-05-24T07:51:00Z</cp:lastPrinted>
  <dcterms:modified xsi:type="dcterms:W3CDTF">2013-06-03T05:11:00Z</dcterms:modified>
  <cp:revision>3</cp:revision>
  <dc:subject/>
  <dc:title>Об изменении вида разрешенного</dc:title>
</cp:coreProperties>
</file>