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комиссии </w:t>
        <w:br/>
        <w:t xml:space="preserve">по распределению земельных участков </w:t>
        <w:br/>
        <w:t xml:space="preserve">между многодетными семьями, стоящими </w:t>
        <w:br/>
        <w:t xml:space="preserve">на учете в сельских поселениях </w:t>
        <w:br/>
        <w:t>Пермского муниципального района (в редакции                            постановления № 2035 от 17.07.2013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24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24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. 28 Земельного кодекса Российской Федерации, Федеральным законом «Об общих принципах организации местного самоуправления в Российской Федерации» от 06.10.2003 г. №131-ФЗ, Законом Пермского края «О бесплатном предоставлении земельных участков многодетным семьям в Пермском края» от 01.12.2011 г. №871-ПК, ст. 51-6 Устава муниципального образования «Пермский муниципальный район» Пермского края,  постановления главы администрации «Об утверждении Порядка распределения </w:t>
      </w:r>
      <w:r>
        <w:rPr>
          <w:szCs w:val="28"/>
        </w:rPr>
        <w:t xml:space="preserve">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</w:t>
      </w:r>
      <w:r>
        <w:rPr/>
        <w:t xml:space="preserve"> в целях оперативного и качественного рассмотрения вопросов, связанных с бесплатным предоставлением земельных участков многодетным семьям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</w:rPr>
      </w:pPr>
      <w:r>
        <w:rPr/>
        <w:t xml:space="preserve">       </w:t>
      </w:r>
      <w:r>
        <w:rPr/>
        <w:t xml:space="preserve">1.   Утвердить </w:t>
      </w:r>
      <w:r>
        <w:rPr>
          <w:szCs w:val="28"/>
        </w:rPr>
        <w:t>положение о комиссии по распределению земельных участков между многодетными семьями, стоящими на учете в сельских поселениях Пермского муниципального района, порядке ее работы,</w:t>
      </w:r>
      <w:r>
        <w:rPr/>
        <w:t xml:space="preserve">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распределению земельных участков между многодетными семьями, стоящими на учете в сельских поселениях Перм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 Настоящее постановление и приложения вступают в силу со дня их опубликования в муниципальной газете «Нива» и подлежит обязательному размещению на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1090" w:leader="none"/>
        </w:tabs>
        <w:ind w:right="111" w:firstLine="567"/>
        <w:rPr/>
      </w:pPr>
      <w:r>
        <w:rPr>
          <w:szCs w:val="28"/>
        </w:rPr>
        <w:t xml:space="preserve">4.  Контроль за исполнением настоящего постановления возложить на первого заместителя главы администрации Ваганова В.П. и председателя комитета имущественных отношений администрации Пермского муниципального района Ведерникову Л.Г.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 xml:space="preserve">И.п. главы администрации муниципального 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>района, заместитель главы администрации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>муниципального района по общим вопросам                                      В.Ю.Цв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120015</wp:posOffset>
                </wp:positionV>
                <wp:extent cx="3035300" cy="145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 24.05.201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4.9pt;mso-wrap-distance-left:9.05pt;mso-wrap-distance-right:9.05pt;mso-wrap-distance-top:0pt;mso-wrap-distance-bottom:0pt;margin-top:-9.4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от 24.05.2013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83121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0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30619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пределению земельных участков меж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детными семьями, стоящими на учете в сельских поселен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ю создания комиссии по распределению земельных участков между многодетными семьями, стоящими на учете в сельских поселениях Пермского муниципального района (далее - Комиссия) является обеспечение распределения земельных участков, включенных в Перечень земельных участков, предназначенных для бесплатного предоставления многодетным семьям (далее - Перечень), между многодетными семьями методом случайной выборки (жеребье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- коллегиальный орган, возглавляемый председателем, состоящий из заместителей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являются правомочными, если на заседании присутствует председатель Комиссии, а в период временного отсутствия председателя - заместитель председателя Комиссии,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осуществляе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 декабря 2011 г. N 871-ПК "О бесплатном предоставлении земельных участков многодетным семьям в Пермском крае", нормативными правовыми актами города Пер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лномочия председателя, секретаря, члено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Комиссии осуществляет общее руководство деятельностью Комиссии, назначает даты, время и место проведения жеребьевок, проводит заседания Комиссии, выполняет другие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меститель председателя Комиссии осуществляет полномочия председателя Комиссии в период его временного отсутствия, выполняет по поручению председателя ины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 календарных дней с момента опубликования в установленном порядке Перечня либо изменений к Перечню, но не позднее чем за 14 календарных дней до даты проведения жеребьевки организует в установленном порядке размещение информации о дате, времени и месте проведения жеребьевки, а также списка земельных участков, в отношении которых будет проводиться жеребьевка, на официальном Интернет-сайте муниципального образования «Пермский муниципальный район» www. perm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ru в разделе "Официальные документы", подразделе "О бесплатном предоставлении земельных участков многодетным семьям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материалы к заседанию Комиссии. При работе с персональными данными членов многодетных семей секретарь Комиссии несет ответственность, предусмотренную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рганизационному обеспечению деятельности Комиссии, в том числе осуществляет заблаговременное извещение членов Комиссии о дате, времени и месте очередного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, обеспечивает хранение заверенных копий протоколов в установленном порядке. Копии протоколов должны быть прошнурованы, пронумерованы и скреплены подписью председателя и секретар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-х рабочих дней, следующего за днем проведения жеребьевки, направляет протокол заседания Комиссии в Комитет имущественных отношений администрации Пермского муниципального района и в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после проведения жеребьевки организует в установленном порядке размещение результатов жеребьевки (сведений о порядковых номерах многодетных семей в реестре многодетных семей, обратившихся с заявлением о предоставлении в собственность земельного участка (далее - Реестр), и номерах в соответствии с Перечнем распределенных семьям земельных участков) на официальном Интернет-сайте Пермского муниципального района 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й формой работы Комиссии являются заседания Комиссии. Заседания Комиссии проводятся по мере формирования Перечня либо внесения в него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существляет распределение земельных участков методом случайной выборки (жеребье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ы жеребьевки фиксируются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отражается дата проведения жеребьевки, состав Комиссии, фамилия, имя, отчество члена многодетной семьи в соответствии с Реестром, порядковый номер многодетной семьи в Реестре, номер распределенного многодетной семье земельного участка в соответствии с порядковым номером земельного участка в Перечне. Протокол подписывается всеми членами Комиссии, присутствующими при проведении жеребье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114300</wp:posOffset>
                </wp:positionV>
                <wp:extent cx="83121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9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142494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9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-196215</wp:posOffset>
                </wp:positionV>
                <wp:extent cx="3035300" cy="1316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 24.05.201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3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03.65pt;mso-wrap-distance-left:9.05pt;mso-wrap-distance-right:9.05pt;mso-wrap-distance-top:0pt;mso-wrap-distance-bottom:0pt;margin-top:-15.4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от 24.05.2013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3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распределению земельных участков между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детными семьями, стоящими на учете в сельских поселениях 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Председатель комиссии: 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483" w:hRule="atLeast"/>
        </w:trPr>
        <w:tc>
          <w:tcPr>
            <w:tcW w:w="9911" w:type="dxa"/>
            <w:tcBorders/>
          </w:tcPr>
          <w:p>
            <w:pPr>
              <w:pStyle w:val="Normal"/>
              <w:ind w:left="3366" w:hanging="363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Л.Г. Ведерникова, заместитель главы администрации муниципального района по управлению ресурсами, </w:t>
            </w:r>
            <w:r>
              <w:rPr>
                <w:szCs w:val="28"/>
              </w:rPr>
              <w:t>председатель комитета имущественных отношений администрации Пермского муниципального района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Заместители председателя комиссии:</w:t>
      </w:r>
    </w:p>
    <w:tbl>
      <w:tblPr>
        <w:tblW w:w="50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left="3632" w:hanging="36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Г.В. Мюресов, начальник МКУ «Управление земельно-имущественными ресурсами Пермского муниципального район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: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ind w:left="3632" w:hanging="363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Е.Н. Седых,</w:t>
            </w:r>
            <w:r>
              <w:rPr>
                <w:szCs w:val="28"/>
              </w:rPr>
              <w:t xml:space="preserve"> главный специалист отдела по землеустройству комитета имущественных отношений администрации Пермского муниципального района 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Cs w:val="28"/>
        </w:rPr>
        <w:t xml:space="preserve">            </w:t>
      </w:r>
      <w:r>
        <w:rPr/>
        <w:t>Члены комиссии:</w:t>
      </w:r>
    </w:p>
    <w:tbl>
      <w:tblPr>
        <w:tblW w:w="495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Normal"/>
              <w:ind w:left="3632" w:hanging="363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А.Н.Медведев, з</w:t>
            </w:r>
            <w:r>
              <w:rPr>
                <w:szCs w:val="28"/>
              </w:rPr>
              <w:t xml:space="preserve">аместитель главы администрации муниципального района по вопросам аграрной политики; 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ind w:left="3632" w:hanging="36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</w:t>
            </w: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О.В. Попова, заместитель председателя комитета имущественных отношений, начальник отдела по землеустройству комитета имущественных отношений администрации Пермского муниципального района;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ind w:left="3632" w:hanging="36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 xml:space="preserve">- Глава соответствующего сельского поселения (по согласованию).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4170F91E040F3F43B0F7C785C91FE2D6064359B85ED432A71F4t1Q1N" TargetMode="External"/><Relationship Id="rId4" Type="http://schemas.openxmlformats.org/officeDocument/2006/relationships/hyperlink" Target="consultantplus://offline/ref=3BD4170F91E040F3F43B11716E30CCF527633D3D96D1B21F237BA1490F5EB779tFQ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0:00Z</dcterms:created>
  <dc:creator>Администратор</dc:creator>
  <dc:description/>
  <dc:language>en-US</dc:language>
  <cp:lastModifiedBy>Sunrise</cp:lastModifiedBy>
  <cp:lastPrinted>2013-05-24T07:51:00Z</cp:lastPrinted>
  <dcterms:modified xsi:type="dcterms:W3CDTF">2013-07-22T10:50:00Z</dcterms:modified>
  <cp:revision>2</cp:revision>
  <dc:subject/>
  <dc:title>Об изменении вида разрешенного</dc:title>
</cp:coreProperties>
</file>