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/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26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</w:t>
      </w:r>
      <w:r>
        <w:rPr>
          <w:b/>
          <w:bCs/>
          <w:sz w:val="20"/>
          <w:szCs w:val="20"/>
          <w:lang w:val="en-US"/>
        </w:rPr>
        <w:t>7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000 кв.м. для садоводства. Местоположение земельного участка: Пермский край, Пермский район, Кондратовское с/п, 2,125 км юго-западнее д. Берег Камы. Категория земель: земли сельскохозяйственного назначения. Кадастровый номер: 59:32:3410001:1090. Обременения: участок находится в прибрежной защитной полосе и водоохранной зоне Воткинского водохранилища. Начальная цена права собственности 194 000 рублей. </w:t>
      </w:r>
      <w:r>
        <w:rPr>
          <w:sz w:val="20"/>
          <w:szCs w:val="20"/>
        </w:rPr>
        <w:t>Победитель Козлов А.С., конечная цена 543 200 руб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000 кв.м. для садоводства. Местоположение земельного участка: Пермский край, Пермский район, Кондратовское с/п, 2,213 км юго-западнее д. Берег Камы. Категория земель: земли сельскохозяйственного назначения. Кадастровый номер: 59:32:3410001:1092. Обременения: участок находится в прибрежной защитной полосе и водоохранной зоне Воткинского водохранилища. Начальная цена права собственности 194 000 рублей. </w:t>
      </w:r>
      <w:r>
        <w:rPr>
          <w:sz w:val="20"/>
          <w:szCs w:val="20"/>
        </w:rPr>
        <w:t>Победитель Майер А.В., конечная цена 533 500 руб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000 кв.м. для садоводства. Местоположение земельного участка: Пермский край, Пермский район, Кондратовское с/п, 2,358 км юго-западнее д. Берег Камы. Категория земель: земли сельскохозяйственного назначения. Кадастровый номер: 59:32:3410001:1095. Обременения: участок находится в прибрежной защитной полосе и водоохранной зоне Воткинского водохранилища. Начальная цена права собственности 194 000 рублей. </w:t>
      </w:r>
      <w:r>
        <w:rPr>
          <w:sz w:val="20"/>
          <w:szCs w:val="20"/>
        </w:rPr>
        <w:t>Победитель Терещенко В.П., конечная цена 902 100 руб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000 кв.м. для садоводства. Местоположение земельного участка: Пермский край, Пермский район, Кондратовское с/п, 2,404 км юго-западнее д. Берег Камы. Категория земель: земли сельскохозяйственного назначения. Кадастровый номер: 59:32:3410001:1096. Обременения: участок находится в прибрежной защитной полосе и водоохранной зоне Воткинского водохранилища. Начальная цена права собственности 194 000 рублей. </w:t>
      </w:r>
      <w:r>
        <w:rPr>
          <w:sz w:val="20"/>
          <w:szCs w:val="20"/>
        </w:rPr>
        <w:t>Победитель Плетнев Г.М., конечная цена 902 100 руб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000 кв.м. для садоводства. Местоположение земельного участка: Пермский край, Пермский район, Кондратовское с/п, 2,597 км юго-западнее д. Берег Камы. Категория земель: земли сельскохозяйственного назначения. Кадастровый номер: 59:32:3410001:1101. Обременения: участок находится в прибрежной защитной полосе и водоохранной зоне Воткинского водохранилища. Начальная цена права собственности 194 000 рублей. </w:t>
      </w:r>
      <w:r>
        <w:rPr>
          <w:sz w:val="20"/>
          <w:szCs w:val="20"/>
        </w:rPr>
        <w:t>Победитель Кадочникова А.Д., конечная цена 1 018 500 руб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000 кв.м. для садоводства. Местоположение земельного участка: Пермский край, Пермский район, Кондратовское с/п, 2,639 км юго-западнее д. Берег Камы. Категория земель: земли сельскохозяйственного назначения. Кадастровый номер: 59:32:3410001:1102. Обременения: участок находится в прибрежной защитной полосе и водоохранной зоне Воткинского водохранилища. Начальная цена права собственности 194 000 рублей. </w:t>
      </w:r>
      <w:r>
        <w:rPr>
          <w:sz w:val="20"/>
          <w:szCs w:val="20"/>
        </w:rPr>
        <w:t>Победитель Терещенко В.П., конечная цена 853 600 руб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000 кв.м. для садоводства. Местоположение земельного участка: Пермский край, Пермский район, Кондратовское с/п, 2,689 км юго-западнее д. Берег Камы. Категория земель: земли сельскохозяйственного назначения. Кадастровый номер: 59:32:3410001:1103. Обременения: участок находится в прибрежной защитной полосе и водоохранной зоне Воткинского водохранилища. Начальная цена права собственности 194 000 рублей. </w:t>
      </w:r>
      <w:r>
        <w:rPr>
          <w:sz w:val="20"/>
          <w:szCs w:val="20"/>
        </w:rPr>
        <w:t>Победитель Терещенко В.П., конечная цена 824 500 руб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000 кв.м. для садоводства. Местоположение земельного участка: Пермский край, Пермский район, Кондратовское с/п, 2,743 км юго-западнее д. Берег Камы. Категория земель: земли сельскохозяйственного назначения. Кадастровый номер: 59:32:3410001:1104. Обременения: участок находится в прибрежной защитной полосе и водоохранной зоне Воткинского водохранилища. Начальная цена права собственности 194 000 рублей. </w:t>
      </w:r>
      <w:r>
        <w:rPr>
          <w:sz w:val="20"/>
          <w:szCs w:val="20"/>
        </w:rPr>
        <w:t>Победитель Терещенко В.П., конечная цена 795 400 руб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000 кв.м. для садоводства. Местоположение земельного участка: Пермский край, Пермский район, Кондратовское с/п, 2,792 км юго-западнее д. Берег Камы. Категория земель: земли сельскохозяйственного назначения. Кадастровый номер: 59:32:3410001:1105. Обременения: участок находится в прибрежной защитной полосе и водоохранной зоне Воткинского водохранилища. Начальная цена права собственности 194 000 рублей. </w:t>
      </w:r>
      <w:r>
        <w:rPr>
          <w:sz w:val="20"/>
          <w:szCs w:val="20"/>
        </w:rPr>
        <w:t>Победитель Байдин К.С., конечная цена 950 600 руб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0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000 кв.м. для садоводства. Местоположение земельного участка: Пермский край, Пермский район, Кондратовское с/п, 2,840 км юго-западнее д. Берег Камы. Категория земель: земли сельскохозяйственного назначения. Кадастровый номер: 59:32:3410001:1106. Обременения: участок находится в прибрежной защитной полосе и водоохранной зоне Воткинского водохранилища. Начальная цена права собственности 194 000 рублей. </w:t>
      </w:r>
      <w:r>
        <w:rPr>
          <w:sz w:val="20"/>
          <w:szCs w:val="20"/>
        </w:rPr>
        <w:t>Победитель Терещенко В.П., конечная цена 805 100 руб 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000 кв.м. для садоводства. Местоположение земельного участка: Пермский край, Пермский район, Кондратовское с/п, 2,892 км юго-западнее д. Берег Камы. Категория земель: земли сельскохозяйственного назначения. Кадастровый номер: 59:32:3410001:1107. Обременения: участок находится в прибрежной защитной полосе и водоохранной зоне Воткинского водохранилища. Начальная цена права собственности 194 000 рублей. </w:t>
      </w:r>
      <w:r>
        <w:rPr>
          <w:sz w:val="20"/>
          <w:szCs w:val="20"/>
        </w:rPr>
        <w:t>Победитель Чумаков В.Н., конечная цена 950 600 руб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000 кв.м. для садоводства. Местоположение земельного участка: Пермский край, Пермский район, Кондратовское с/п, 2,908 км юго-западнее д. Берег Камы. Категория земель: земли сельскохозяйственного назначения. Кадастровый номер: 59:32:3410001:1108. Обременения: участок находится в прибрежной защитной полосе и водоохранной зоне Воткинского водохранилища. Начальная цена права собственности 194 000 рублей. </w:t>
      </w:r>
      <w:r>
        <w:rPr>
          <w:sz w:val="20"/>
          <w:szCs w:val="20"/>
        </w:rPr>
        <w:t>Победитель Терещенко В.П., конечная цена 853 600 руб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000 кв.м. для садоводства. Местоположение земельного участка: Пермский край, Пермский район, Кондратовское с/п, 2,868 км юго-западнее д. Берег Камы. Категория земель: земли сельскохозяйственного назначения. Кадастровый номер: 59:32:3410001:1109. Обременения: участок находится в прибрежной защитной полосе и водоохранной зоне Воткинского водохранилища. Начальная цена права собственности 194 000 рублей. </w:t>
      </w:r>
      <w:r>
        <w:rPr>
          <w:sz w:val="20"/>
          <w:szCs w:val="20"/>
        </w:rPr>
        <w:t>Победитель Терещенко В.П., конечная цена 960 300 руб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000 кв.м. для садоводства. Местоположение земельного участка: Пермский край, Пермский район, Кондратовское с/п, 2,777 км юго-западнее д. Берег Камы. Категория земель: земли сельскохозяйственного назначения. Кадастровый номер: 59:32:3410001:1111. Обременения: участок находится в прибрежной защитной полосе и водоохранной зоне Воткинского водохранилища. Начальная цена права собственности 194 000 рублей. </w:t>
      </w:r>
      <w:r>
        <w:rPr>
          <w:sz w:val="20"/>
          <w:szCs w:val="20"/>
        </w:rPr>
        <w:t>Победитель Смирнов А.А., конечная цена 814 800 руб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000 кв.м. для садоводства. Местоположение земельного участка: Пермский край, Пермский район, Кондратовское с/п, 2,726 км юго-западнее д. Берег Камы. Категория земель: земли сельскохозяйственного назначения. Кадастровый номер: 59:32:3410001:1112. Обременения: участок находится в прибрежной защитной полосе и водоохранной зоне Воткинского водохранилища. Начальная цена права собственности 194 000 рублей. </w:t>
      </w:r>
      <w:r>
        <w:rPr>
          <w:sz w:val="20"/>
          <w:szCs w:val="20"/>
        </w:rPr>
        <w:t>Победитель Смирнов М.В., конечная цена 814 800 руб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800 кв.м. под общественную застройку. Местоположение земельного участка: Пермский край, Пермский район, Хохловское с/п. д. Скобелевка, ул. Хохловская. Категория земель: земли населенных пунктов. Кадастровый номер: 59:32:2610001:1320. Обременения: отсутствуют. Начальная цена </w:t>
      </w:r>
      <w:r>
        <w:rPr>
          <w:sz w:val="20"/>
          <w:szCs w:val="20"/>
        </w:rPr>
        <w:t>права собственности 182 934 рубля. Победитель Ведерникова В.Н., конечная цена 182 934 руб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Лобановское с/п, д. Касимово, ул. Луговая, 17. Категория земель: земли населенных пунктов. Кадастровый номер: 59:32:0920001:612. Обременения: отсутствуют. Начальная цена </w:t>
      </w:r>
      <w:r>
        <w:rPr>
          <w:sz w:val="20"/>
          <w:szCs w:val="20"/>
        </w:rPr>
        <w:t>права собственности 348 602 рубля. Победитель Мугалимов Р.Ш., конечная цена 348 602 руб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Лобановское с/п, д. Касимово, ул. Луговая, 19. Категория земель: земли населенных пунктов. Кадастровый номер: 59:32:0920001:613. Обременения: отсутствуют. Начальная цена </w:t>
      </w:r>
      <w:r>
        <w:rPr>
          <w:sz w:val="20"/>
          <w:szCs w:val="20"/>
        </w:rPr>
        <w:t>права собственности 348 602 рубля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092 кв.м. под жилую застройку индивидуальную. Местоположение земельного участка: Пермский край, Пермский район, Сылвенское с/п, с.п. Сылва, ул. Мостовая, 4. Категория земель: земли населенных пунктов. Кадастровый номер: 59:32:0050027:7304. Обременения: отсутствуют.   Начальная цена </w:t>
      </w:r>
      <w:r>
        <w:rPr>
          <w:sz w:val="20"/>
          <w:szCs w:val="20"/>
        </w:rPr>
        <w:t>права собственности 299 645 рублей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0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4228 кв.м. под жилую застройку многоэтажную. Местоположение земельного участка: Пермский край, Пермский район, Сылвенское с/п, п. Сылва, ул. С. Корнеева, 21. Категория земель: земли населенных пунктов. Кадастровый номер: 59:32:0050027:12201. Обременения: отсутствуют. Начальная цена </w:t>
      </w:r>
      <w:r>
        <w:rPr>
          <w:sz w:val="20"/>
          <w:szCs w:val="20"/>
        </w:rPr>
        <w:t>права собственности 1 697 482 рубля. Победитель Муксинов Д.Р., конечная цена 1 697 482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конкурса</w:t>
      </w:r>
      <w:r>
        <w:rPr>
          <w:b/>
          <w:bCs/>
          <w:sz w:val="20"/>
          <w:szCs w:val="20"/>
        </w:rPr>
        <w:t xml:space="preserve"> по </w:t>
      </w:r>
      <w:r>
        <w:rPr>
          <w:b/>
          <w:bCs/>
          <w:sz w:val="20"/>
          <w:szCs w:val="20"/>
          <w:lang w:val="ru-RU"/>
        </w:rPr>
        <w:t>предоставлению</w:t>
      </w:r>
      <w:r>
        <w:rPr>
          <w:b/>
          <w:bCs/>
          <w:sz w:val="20"/>
          <w:szCs w:val="20"/>
        </w:rPr>
        <w:t xml:space="preserve"> земельных участков в </w:t>
      </w:r>
      <w:r>
        <w:rPr>
          <w:b/>
          <w:bCs/>
          <w:sz w:val="20"/>
          <w:szCs w:val="20"/>
          <w:lang w:val="ru-RU"/>
        </w:rPr>
        <w:t>аренду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26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</w:t>
      </w:r>
      <w:r>
        <w:rPr>
          <w:b/>
          <w:bCs/>
          <w:sz w:val="20"/>
          <w:szCs w:val="20"/>
          <w:lang w:val="en-US"/>
        </w:rPr>
        <w:t>7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162 кв.м. для ведения личного подсобного хозяйства. Адрес земельного участка: Пермский край, Пермский район, Кукуштанское с/п, п. Кукуштан, ул. Сибирский тракт, позиция 1. Категория земель: земли населенных пунктов. Кадастровый номер: 59:32:0010003:7959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8 189 рублей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Победитель Юсев Э.В., конечная цена 37 000 руб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133 кв.м. для ведения личного подсобного хозяйства. Адрес земельного участка: Пермский край, Пермский район, Кукуштанское с/п, п. Кукуштан, ул. Сибирский тракт, позиция 2. Категория земель: земли населенных пунктов. Кадастровый номер: 59:32:0010003:7961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7 486 рублей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Победитель Красносельских П.Г., конечная цена 36 101 руб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1270 кв.м. для ведения личного подсобного хозяйства. Адрес земельного участка: Пермский край, Пермский район, Кукуштанское с/п, п. Кукуштан, ул. Сибирский тракт, позиция 3. Категория земель: земли населенных пунктов. Кадастровый номер: 59:32:0010003:7960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30 809 рублей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Победитель Красносельских П.Г., конечная цена 37 101 руб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1182 кв.м. для ведения личного подсобного хозяйства. Адрес земельного участка: Пермский край, Пермский район, Кукуштанское с/п, п. Кукуштан, ул. Сибирский тракт, позиция 4. Категория земель: земли населенных пунктов. Кадастровый номер: 59:32:0010003:7962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8 675 рублей.</w:t>
      </w:r>
      <w:r>
        <w:rPr>
          <w:bCs/>
          <w:sz w:val="20"/>
          <w:szCs w:val="20"/>
        </w:rPr>
        <w:t xml:space="preserve">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1105 кв.м. для ведения личного подсобного хозяйства. Адрес земельного участка: Пермский край, Пермский район, Кукуштанское с/п, п. Кукуштан, ул. Сибирский тракт, позиция 5. Категория земель: земли населенных пунктов. Кадастровый номер: 59:32:0010003:7963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6 807 рублей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Победитель Минабутдинов Р.Л., конечная цена 40 000 руб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земельный участок общей площадью 1101 кв.м. для ведения личного подсобного хозяйства. Адрес земельного участка: Пермский край, Пермский район, Кукуштанское с/п, п. Кукуштан, ул. Сибирский тракт, позиция 6. Категория земель: земли населенных пунктов. Кадастровый номер: 59:32:0010003:7972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6 709 рублей.</w:t>
      </w:r>
      <w:r>
        <w:rPr>
          <w:bCs/>
          <w:sz w:val="20"/>
          <w:szCs w:val="20"/>
        </w:rPr>
        <w:t xml:space="preserve"> Торги признаны несостоявшимися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7</w:t>
      </w:r>
      <w:r>
        <w:rPr>
          <w:bCs/>
          <w:sz w:val="20"/>
          <w:szCs w:val="20"/>
        </w:rPr>
        <w:t xml:space="preserve"> земельный участок общей площадью 990 кв.м. для ведения личного подсобного хозяйства. Адрес земельного участка: Пермский край, Пермский район, Кукуштанское с/п, п. Кукуштан, ул. Сибирский тракт, позиция 7. Категория земель: земли населенных пунктов. Кадастровый номер: 59:32:0010003:8019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4 017 рублей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Победитель Красносельских П.Г., конечная цена 35 101 руб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8.</w:t>
      </w:r>
      <w:r>
        <w:rPr>
          <w:bCs/>
          <w:sz w:val="20"/>
          <w:szCs w:val="20"/>
        </w:rPr>
        <w:t xml:space="preserve"> земельный участок общей площадью 964 кв.м. для ведения личного подсобного хозяйства. Адрес земельного участка: Пермский край, Пермский район, Кукуштанское с/п, п. Кукуштан, ул. Сибирский тракт, позиция 8. Категория земель: земли населенных пунктов. Кадастровый номер: 59:32:0010003:7976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3 386 рублей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Победитель Красносельских П.Г., конечная цена 41 000 руб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9.</w:t>
      </w:r>
      <w:r>
        <w:rPr>
          <w:bCs/>
          <w:sz w:val="20"/>
          <w:szCs w:val="20"/>
        </w:rPr>
        <w:t xml:space="preserve"> земельный участок общей площадью 943 кв.м. для ведения личного подсобного хозяйства. Адрес земельного участка: Пермский край, Пермский район, Кукуштанское с/п, п. Кукуштан, ул. Сибирский тракт, позиция 9. Категория земель: земли населенных пунктов. Кадастровый номер: 59:32:0010003:8018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2 876 рублей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Победитель Красносельских П.Г., конечная цена 35 101 руб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0.</w:t>
      </w:r>
      <w:r>
        <w:rPr>
          <w:bCs/>
          <w:sz w:val="20"/>
          <w:szCs w:val="20"/>
        </w:rPr>
        <w:t xml:space="preserve"> земельный участок общей площадью 919 кв.м. для ведения личного подсобного хозяйства. Адрес земельного участка: Пермский край, Пермский район, Кукуштанское с/п, п. Кукуштан, ул. Сибирский тракт, позиция 10. Категория земель: земли населенных пунктов. Кадастровый номер: 59:32:0010003:7977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2 294 рубля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Победитель Красносельских П.Г., конечная цена 30 101 руб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1.</w:t>
      </w:r>
      <w:r>
        <w:rPr>
          <w:bCs/>
          <w:sz w:val="20"/>
          <w:szCs w:val="20"/>
        </w:rPr>
        <w:t xml:space="preserve"> земельный участок общей площадью 989 кв.м. для ведения личного подсобного хозяйства. Адрес земельного участка: Пермский край, Пермский район, Кукуштанское с/п, п. Кукуштан, ул. Сибирский тракт, позиция 11. Категория земель: земли населенных пунктов. Кадастровый номер: 59:32:0010003:7978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3 992 рубля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Победитель Береснев В.О., конечная цена 37 001 руб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2.</w:t>
      </w:r>
      <w:r>
        <w:rPr>
          <w:bCs/>
          <w:sz w:val="20"/>
          <w:szCs w:val="20"/>
        </w:rPr>
        <w:t xml:space="preserve"> земельный участок общей площадью 785 кв.м. для ведения личного подсобного хозяйства. Адрес земельного участка: Пермский край, Пермский район, Кукуштанское с/п, п. Кукуштан, ул. Сибирский тракт, позиция 15. Категория земель: земли населенных пунктов. Кадастровый номер: 59:32:0010003:7964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19 044 рублей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Победитель Красносельских П.Г., конечная цена 28 101 руб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3.</w:t>
      </w:r>
      <w:r>
        <w:rPr>
          <w:bCs/>
          <w:sz w:val="20"/>
          <w:szCs w:val="20"/>
        </w:rPr>
        <w:t xml:space="preserve"> земельный участок общей площадью 814 кв.м. для ведения личного подсобного хозяйства. Адрес земельного участка: Пермский край, Пермский район, Кукуштанское с/п, п. Кукуштан, ул. Сибирский тракт, позиция 16. Категория земель: земли населенных пунктов. Кадастровый номер: 59:32:0010003:7965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19 748 рублей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Победитель Красносельских П.Г., конечная цена 27 101 руб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4.</w:t>
      </w:r>
      <w:r>
        <w:rPr>
          <w:bCs/>
          <w:sz w:val="20"/>
          <w:szCs w:val="20"/>
        </w:rPr>
        <w:t xml:space="preserve"> земельный участок общей площадью 862 кв.м. для ведения личного подсобного хозяйства. Адрес земельного участка: Пермский край, Пермский район, Кукуштанское с/п, п. Кукуштан, ул. Сибирский тракт, позиция 17. Категория земель: земли населенных пунктов. Кадастровый номер: 59:32:0010003:7966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0 912 рублей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Победитель Красносельских П.Г., конечная цена 27 101 руб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5</w:t>
      </w:r>
      <w:r>
        <w:rPr>
          <w:bCs/>
          <w:sz w:val="20"/>
          <w:szCs w:val="20"/>
        </w:rPr>
        <w:t xml:space="preserve"> земельный участок общей площадью 869 кв.м. для ведения личного подсобного хозяйства. Адрес земельного участка: Пермский край, Пермский район, Кукуштанское с/п, п. Кукуштан, ул. Сибирский тракт, позиция 18. Категория земель: земли населенных пунктов. Кадастровый номер: 59:32:0010003:7967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1 081 рубль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Победитель Красносельских П.Г., конечная цена 27 101 руб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6.</w:t>
      </w:r>
      <w:r>
        <w:rPr>
          <w:bCs/>
          <w:sz w:val="20"/>
          <w:szCs w:val="20"/>
        </w:rPr>
        <w:t xml:space="preserve"> земельный участок общей площадью 877 кв.м. для ведения личного подсобного хозяйства. Адрес земельного участка: Пермский край, Пермский район, Кукуштанское с/п, п. Кукуштан, ул. Сибирский тракт, позиция 19. Категория земель: земли населенных пунктов. Кадастровый номер: 59:32:0010003:7968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1 275 рублей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Победитель Красносельских П.Г., конечная цена 27 101 руб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7.</w:t>
      </w:r>
      <w:r>
        <w:rPr>
          <w:bCs/>
          <w:sz w:val="20"/>
          <w:szCs w:val="20"/>
        </w:rPr>
        <w:t xml:space="preserve"> земельный участок общей площадью 857 кв.м. для ведения личного подсобного хозяйства. Адрес земельного участка: Пермский край, Пермский район, Кукуштанское с/п, п. Кукуштан, ул. Сибирский тракт, позиция 20. Категория земель: земли населенных пунктов. Кадастровый номер: 59:32:0010003:7969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0 790 рублей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Победитель Красносельских П.Г., конечная цена 36 200 руб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8</w:t>
      </w:r>
      <w:r>
        <w:rPr>
          <w:bCs/>
          <w:sz w:val="20"/>
          <w:szCs w:val="20"/>
        </w:rPr>
        <w:t xml:space="preserve"> земельный участок общей площадью 850 кв.м. для ведения личного подсобного хозяйства. Адрес земельного участка: Пермский край, Пермский район, Кукуштанское с/п, п. Кукуштан, ул. Сибирский тракт, позиция 21. Категория земель: земли населенных пунктов. Кадастровый номер: 59:32:0010003:7970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0 620 рублей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Победитель Меньшикова О.В., конечная цена 37 000 руб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9.</w:t>
      </w:r>
      <w:r>
        <w:rPr>
          <w:bCs/>
          <w:sz w:val="20"/>
          <w:szCs w:val="20"/>
        </w:rPr>
        <w:t xml:space="preserve"> земельный участок общей площадью 863 кв.м. для ведения личного подсобного хозяйства. Адрес земельного участка: Пермский край, Пермский район, Кукуштанское с/п, п. Кукуштан, ул. Сибирский тракт, позиция 22. Категория земель: земли населенных пунктов. Кадастровый номер: 59:32:0010003:7971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0 936 рублей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Победитель Красносельских П.Г., конечная цена 36 200 ру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sz w:val="28"/>
    </w:rPr>
  </w:style>
  <w:style w:type="character" w:styleId="2">
    <w:name w:val=" Знак Знак2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1:13:00Z</dcterms:created>
  <dc:creator>*</dc:creator>
  <dc:description/>
  <cp:keywords/>
  <dc:language>en-US</dc:language>
  <cp:lastModifiedBy>1</cp:lastModifiedBy>
  <cp:lastPrinted>2013-06-17T12:25:00Z</cp:lastPrinted>
  <dcterms:modified xsi:type="dcterms:W3CDTF">2013-07-29T06:29:00Z</dcterms:modified>
  <cp:revision>31</cp:revision>
  <dc:subject/>
  <dc:title>Информационное сообщение о результатах проведения аукциона 18</dc:title>
</cp:coreProperties>
</file>