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en-US"/>
        </w:rPr>
        <w:t>1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</w:t>
      </w:r>
      <w:r>
        <w:rPr>
          <w:b/>
          <w:bCs/>
          <w:sz w:val="20"/>
          <w:szCs w:val="20"/>
          <w:lang w:val="en-US"/>
        </w:rPr>
        <w:t>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501 кв.м. для ведения личного подсобного хозяйства. Местоположение земельного участка: Пермский край, Пермский район, Пальниковское с/п. п. Бырма, ул. Школьная,14. Категория земель: земли населенных пунктов. Кадастровый номер: 59:32:0030001:1917. Обременения: отсутствуют.   Начальная цена </w:t>
      </w:r>
      <w:r>
        <w:rPr>
          <w:sz w:val="20"/>
          <w:szCs w:val="20"/>
        </w:rPr>
        <w:t>права собственности 88 511 рублей. Торги признаны несостоявшимися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4 кв.м. для ведения личного подсобного хозяйства. Местоположение земельного участка: Пермский край, Пермский район, Двуреченское с/п, п. Ферма. Категория земель: земли населенных пунктов. Кадастровый номер: 59:32:0370003:3729. Обременения: отсутствуют. Начальная цена </w:t>
      </w:r>
      <w:r>
        <w:rPr>
          <w:sz w:val="20"/>
          <w:szCs w:val="20"/>
        </w:rPr>
        <w:t>права собственности 597 963 рубля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42 кв.м. для ведения личного подсобного хозяйства. Местоположение земельного участка: Пермский край, Пермский район, Заболотское с/п, д. Буланки, ул. Луговая, 15. Категория земель: земли населенных пунктов. Кадастровый номер: 59:32:0480001:89. Обременения: отсутствуют. Начальная цена </w:t>
      </w:r>
      <w:r>
        <w:rPr>
          <w:sz w:val="20"/>
          <w:szCs w:val="20"/>
        </w:rPr>
        <w:t>права собственности 80 194 рубля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81 кв.м. под жилую застройку индивидуальную. Местоположение земельного участка: Пермский край, Пермский район, Сылвенское с/п, с.п. Сылва, ул. Дорожная,2. Категория земель: земли населенных пунктов. Кадастровый номер: 59:32:0050027:12181. Обременения: отсутствуют.   Начальная цена </w:t>
      </w:r>
      <w:r>
        <w:rPr>
          <w:sz w:val="20"/>
          <w:szCs w:val="20"/>
        </w:rPr>
        <w:t>права собственности 261 450 рублей. аукцион отменен на основании  Определения Пермского районного суда от 15.07.2013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личного подсобного хозяйства. Местоположение земельного участка: Пермский край, Пермский район, Двуреченское с/п, п. Горный, ул. им. Соколова, 7. Категория земель: земли населенных пунктов. Кадастровый номер: 59:32:0380001:277. Обременения: отсутствуют. Начальная цена </w:t>
      </w:r>
      <w:r>
        <w:rPr>
          <w:sz w:val="20"/>
          <w:szCs w:val="20"/>
        </w:rPr>
        <w:t>права собственности 327 513  рублей. Победитель М.А. Баталов. Конченая цена 736 913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99 кв.м. для личного подсобного хозяйства. Местоположение земельного участка: Пермский край, Пермский район, Двуреченское с/п, п. Горный, ул. им. Соколова, 15. Категория земель: земли населенных пунктов. Кадастровый номер: 59:32:0380001:278. Обременения: отсутствуют. Начальная цена </w:t>
      </w:r>
      <w:r>
        <w:rPr>
          <w:sz w:val="20"/>
          <w:szCs w:val="20"/>
        </w:rPr>
        <w:t>права собственности 327 295 рублей. Победитель М.И. Плотников. Конечная цена 720 055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79 кв.м. для ведения личного подсобного хозяйства. Местоположение земельного участка: Пермский край, Пермский район, Усть-Качкинское с/п, д. Гамы, ул. Гамовская. Категория земель: земли населенных пунктов. Кадастровый номер: 59:32:1960001:579. Обременения: отсутствуют. Начальная цена </w:t>
      </w:r>
      <w:r>
        <w:rPr>
          <w:sz w:val="20"/>
          <w:szCs w:val="20"/>
        </w:rPr>
        <w:t>права собственности 269 857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садоводства. Местоположение земельного участка: Пермский край, Пермский район, Двуреченское с/п, в 0,1 км восточнее д. Дуброво. Категория земель: земли населенных пунктов. Кадастровый номер: 59:32:3710001:145. Обременения: участок расположен в водоохранной зоне р. Сыра. Начальная цена </w:t>
      </w:r>
      <w:r>
        <w:rPr>
          <w:sz w:val="20"/>
          <w:szCs w:val="20"/>
        </w:rPr>
        <w:t>права собственности 189 645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25 кв.м. для садоводства. Местоположение земельного участка: Пермский край, Пермский район, Двуреченское с/п, в 0,13 км восточнее д. Дуброво. Категория земель: земли населенных пунктов. Кадастровый номер: 59:32:3710001:144. Обременения: участок расположен в водоохранной зоне р. Сыра, часть участка расположена в прибрежной защитной полосе р. Сыра Начальная цена </w:t>
      </w:r>
      <w:r>
        <w:rPr>
          <w:sz w:val="20"/>
          <w:szCs w:val="20"/>
        </w:rPr>
        <w:t>права собственности 192 806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Заболотское с/п, с. Новоильинское, ул. Лесная. Категория земель: земли населенных пунктов. Кадастровый номер: 59:32:1460001:366. Обременения: отсутствуют. Начальная цена </w:t>
      </w:r>
      <w:r>
        <w:rPr>
          <w:sz w:val="20"/>
          <w:szCs w:val="20"/>
        </w:rPr>
        <w:t>права собственности 156 000 рублей. Победитель Смоляев С.М. Конечная цена 156 000руб.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13:00Z</dcterms:created>
  <dc:creator>*</dc:creator>
  <dc:description/>
  <dc:language>en-US</dc:language>
  <cp:lastModifiedBy>1</cp:lastModifiedBy>
  <cp:lastPrinted>2013-06-17T12:25:00Z</cp:lastPrinted>
  <dcterms:modified xsi:type="dcterms:W3CDTF">2013-07-21T11:19:00Z</dcterms:modified>
  <cp:revision>3</cp:revision>
  <dc:subject/>
  <dc:title>Информационное сообщение о результатах проведения аукциона 18</dc:title>
</cp:coreProperties>
</file>