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8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 xml:space="preserve">Комитет  имущественных отношений администрации Пермского муниципального района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2647 кв.м. садоводства. Местоположение земельного участка: Пермский край, Пермский район, Хохловское с/п, в 0,13 км северо-восточнее д. Мысы. Категория земель: земли сельскохозяйственного назначения. Кадастровый номер: 59:32:3020003:1755. Обременений нет. Начальная цена </w:t>
      </w:r>
      <w:r>
        <w:rPr>
          <w:sz w:val="20"/>
          <w:szCs w:val="20"/>
        </w:rPr>
        <w:t>права собственности 259 938 (двести пятьдесят девять тысяч девятьсот тридцать восемь) рублей. Задаток 51 988 (пятьдесят одна тысяча девятьсот восемьдесят восем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640 кв.м. садоводства. Местоположение земельного участка: Пермский край, Пермский район, Хохловское с/п, в 0,02 км севернее д. Мысы. Категория земель: земли сельскохозяйственного назначения. Кадастровый номер: 59:32:3020003:1754. Обременений нет. Начальная цена </w:t>
      </w:r>
      <w:r>
        <w:rPr>
          <w:sz w:val="20"/>
          <w:szCs w:val="20"/>
        </w:rPr>
        <w:t>права собственности 455 653 (четыреста пятьдесят пять тысяч шестьсот пятьдесят три) рублей. Задаток 91 131 (девяносто одна тысяча сто тридцать один) рубл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19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56. Обременения: отсутствуют. Начальная цена </w:t>
      </w:r>
      <w:r>
        <w:rPr>
          <w:sz w:val="20"/>
          <w:szCs w:val="20"/>
        </w:rPr>
        <w:t>права собственности 112 400 (сто двенадцать тысяч четыреста) рублей. Задаток 22 480 (двадцать две тысячи четыреста восем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9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55. Обременения: отсутствуют. Начальная цена </w:t>
      </w:r>
      <w:r>
        <w:rPr>
          <w:sz w:val="20"/>
          <w:szCs w:val="20"/>
        </w:rPr>
        <w:t>права собственности 110 400 (сто десять тысяч четыреста) рублей. Задаток 22 080 (двадцать две тысячи восем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2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52. Обременения: отсутствуют. Начальная цена </w:t>
      </w:r>
      <w:r>
        <w:rPr>
          <w:sz w:val="20"/>
          <w:szCs w:val="20"/>
        </w:rPr>
        <w:t>права собственности 111 300 (сто одиннадцать тысяч триста) рублей. Задаток 22 260 (двадцать две тысячи двести шес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98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51. Обременения: отсутствуют. Начальная цена </w:t>
      </w:r>
      <w:r>
        <w:rPr>
          <w:sz w:val="20"/>
          <w:szCs w:val="20"/>
        </w:rPr>
        <w:t>права собственности 111 000 (сто одиннадцать тысяч) рублей. Задаток 22 200 (двадцать две тысячи двести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4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7. Обременения: отсутствуют. Начальная цена </w:t>
      </w:r>
      <w:r>
        <w:rPr>
          <w:sz w:val="20"/>
          <w:szCs w:val="20"/>
        </w:rPr>
        <w:t>права собственности 100 000 (сто тысяч) рублей. Задаток 20 000 (двадцать тысяч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31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6. Обременения: отсутствуют. Начальная цена </w:t>
      </w:r>
      <w:r>
        <w:rPr>
          <w:sz w:val="20"/>
          <w:szCs w:val="20"/>
        </w:rPr>
        <w:t>права собственности 97 800 (девяносто семь тысяч восемьсот) рублей. Задаток 19 560 (девятнадцать тысяч пятьсот шестьдесят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5. Обременения: отсутствуют. Начальная цена </w:t>
      </w:r>
      <w:r>
        <w:rPr>
          <w:sz w:val="20"/>
          <w:szCs w:val="20"/>
        </w:rPr>
        <w:t>права собственности 111 100 (сто одиннадцать тысяч сто) рублей. Задаток 22 220 (двадцать две тысячи двести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59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3. Обременения: отсутствуют. Начальная цена </w:t>
      </w:r>
      <w:r>
        <w:rPr>
          <w:sz w:val="20"/>
          <w:szCs w:val="20"/>
        </w:rPr>
        <w:t>права собственности 108 200 (сто восемь тысяч двести) рублей. Задаток 21 640 (двадцать одна тысяча шестьсот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2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2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1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40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9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3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2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8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4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7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280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4. Обременения: отсутствуют. Начальная цена </w:t>
      </w:r>
      <w:r>
        <w:rPr>
          <w:sz w:val="20"/>
          <w:szCs w:val="20"/>
        </w:rPr>
        <w:t>права собственности 95 700 (девяносто пять тысяч семьсот) рублей. Задаток 19 140 (девятнадцать тысяч сто сорок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6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2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31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8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9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9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71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6. Обременения: отсутствуют. Начальная цена </w:t>
      </w:r>
      <w:r>
        <w:rPr>
          <w:sz w:val="20"/>
          <w:szCs w:val="20"/>
        </w:rPr>
        <w:t>права собственности 109 100 (сто девять тысяч сто) рублей. Задаток 21 820 (двадцать одна тысяча восемьсот двадца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0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89 кв.м. для ведения личного подсобного хозяйства. Местоположение земельного участка: Пермский край, Пермский район, Юго-Камское с/п, д. Петушки. Категория земель: земли населенных пунктов. Кадастровый номер: 59:32:4200001:25. Обременения: отсутствуют. Начальная цена </w:t>
      </w:r>
      <w:r>
        <w:rPr>
          <w:sz w:val="20"/>
          <w:szCs w:val="20"/>
        </w:rPr>
        <w:t>права собственности 110 300 (сто десять тысяч триста) рублей. Задаток 22 060 (двадцать две тысячи шестьдесят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2.07.2013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left="708" w:hanging="0"/>
        <w:jc w:val="both"/>
        <w:rPr/>
      </w:pPr>
      <w:r>
        <w:rPr>
          <w:bCs/>
          <w:sz w:val="20"/>
          <w:szCs w:val="20"/>
        </w:rPr>
        <w:t>Инженерно-технические условия подключения по лотам находятся в пакете аукционной документации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23 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, обед с 12-00 до 13-00, тел. 296-20-44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физических лиц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с указанием реквизитов счета для возврата задатка ( с указанием ИНН заявителя) в 2-х экземплярах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 Платежныйо документ с отметкой банка плательщика, подтверждающего внесение претендентом задатк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подачи заявки представителем Претендента предъявляется надлежащим образом оформленная доверенность и документ, удостоверяющий личност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е поступление задатка на указанный счет до дня окончания приема документов для участия в аукционе, является основанием для отказа в признании заявителя участником аукциона.     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 не позднее 5-ти дней со дня подписания протокола о результатах торгов.</w:t>
      </w:r>
      <w:r>
        <w:rPr>
          <w:bCs/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аукционной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-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26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августа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0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27 августа 2013 года с 9-00 до 12-00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30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вгуста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2:18:00Z</dcterms:created>
  <dc:creator>user</dc:creator>
  <dc:description/>
  <cp:keywords/>
  <dc:language>en-US</dc:language>
  <cp:lastModifiedBy>1</cp:lastModifiedBy>
  <cp:lastPrinted>2013-07-22T10:59:00Z</cp:lastPrinted>
  <dcterms:modified xsi:type="dcterms:W3CDTF">2013-07-22T06:07:00Z</dcterms:modified>
  <cp:revision>5</cp:revision>
  <dc:subject/>
  <dc:title>Извещение</dc:title>
</cp:coreProperties>
</file>