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6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00 кв.м. под жилую застройку индивидуальную. Местоположение земельного участка: Пермский край, Пермский район, Бершетсское с/п, с. Бершеть, ул. Дачная, 15. Категория земель: земли населенных пунктов. Кадастровый номер: 59:32:0180005:3900. Обременений нет. Начальная цена </w:t>
      </w:r>
      <w:r>
        <w:rPr>
          <w:sz w:val="20"/>
          <w:szCs w:val="20"/>
        </w:rPr>
        <w:t>права собственности 330 300 (триста тридцать тысяч триста) рубля. Задаток 66 060 (шестьдесят шесть тысяч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91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59:32:0770001:423. Обременений нет. Начальная цена </w:t>
      </w:r>
      <w:r>
        <w:rPr>
          <w:sz w:val="20"/>
          <w:szCs w:val="20"/>
        </w:rPr>
        <w:t>права собственности 317 774 (триста семнадцать тысяч семьсот семьдесят четыре) рубля. Задаток 63 555 (шестьдесят три тысячи пятьсот пя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900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4. Обременения: отсутствуют.  Начальная цена права собственности 131 826 (сто тридцать одна тысяча восемьсот двадцать шесть) рублей.</w:t>
      </w:r>
      <w:r>
        <w:rPr>
          <w:sz w:val="20"/>
          <w:szCs w:val="20"/>
        </w:rPr>
        <w:t xml:space="preserve"> Задаток 26 365 (двадцать шесть тысяч триста шес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000 кв.м. для ведения личного подсобного хозяйства. Местоположение земельного участка: Пермский край, Пермский район, Култаевское с/п, д. Шумки. Категория земель: земли населенных пунктов. Кадастровый номер: 59:32:0850001:132. Обременения: отсутствуют.  Начальная цена права собственности 206 740 (двести шесть тысяч семьсот сорок) рублей.</w:t>
      </w:r>
      <w:r>
        <w:rPr>
          <w:sz w:val="20"/>
          <w:szCs w:val="20"/>
        </w:rPr>
        <w:t xml:space="preserve"> Задаток 41 348 (сорок одна тысяча триста сорок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7.06.2013, 21.06.2013г., 08.07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 xml:space="preserve">9 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>. 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у на участие в аукционе по установленной форме в 2-х экземпляр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еквизиты счета для возврата задатка (с указанием ИНН заявителя) в 2! экземпляра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2 авгус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2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3 августа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7:00Z</dcterms:created>
  <dc:creator>user</dc:creator>
  <dc:description/>
  <cp:keywords/>
  <dc:language>en-US</dc:language>
  <cp:lastModifiedBy>1</cp:lastModifiedBy>
  <cp:lastPrinted>2013-06-17T10:47:00Z</cp:lastPrinted>
  <dcterms:modified xsi:type="dcterms:W3CDTF">2013-07-08T06:58:00Z</dcterms:modified>
  <cp:revision>7</cp:revision>
  <dc:subject/>
  <dc:title>Извещение</dc:title>
</cp:coreProperties>
</file>