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садовод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2. Обременения: отсутствуют. Начальная цена </w:t>
      </w:r>
      <w:r>
        <w:rPr>
          <w:sz w:val="20"/>
          <w:szCs w:val="20"/>
        </w:rPr>
        <w:t>права собственности 165 480 (сто шестьдесят пять тысяч четыреста восемьдесят) рублей. Задаток 33 096 (тридцать три тысячи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8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9. Обременения: отсутствуют. Начальная цена </w:t>
      </w:r>
      <w:r>
        <w:rPr>
          <w:sz w:val="20"/>
          <w:szCs w:val="20"/>
        </w:rPr>
        <w:t>права собственности 195 778 (сто девяносто пять тысяч семьсот семьдесят восемь) рублей. Задаток 39 156 (тридцать девять тысяч сто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8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права собственности 235 938 (двести тридцать пять тысяч девятьсот тридцать восемь) рублей. Задаток 47 188 (сорок семь тысяч сто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6. Обременения: отсутствуют. Начальная цена </w:t>
      </w:r>
      <w:r>
        <w:rPr>
          <w:sz w:val="20"/>
          <w:szCs w:val="20"/>
        </w:rPr>
        <w:t>права собственности 235 311 (двести тридцать пять тысяч триста одиннадцать) рублей. Задаток 47 062 (сорок семь тысяч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2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5. Обременения: отсутствуют. Начальная цена </w:t>
      </w:r>
      <w:r>
        <w:rPr>
          <w:sz w:val="20"/>
          <w:szCs w:val="20"/>
        </w:rPr>
        <w:t>права собственности 239 232 (двести тридцать девять тысяч двести тридцать два) рубля. Задаток 47 846 (сорок семь тысяч восем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3. Обременения: отсутствуют. Начальная цена </w:t>
      </w:r>
      <w:r>
        <w:rPr>
          <w:sz w:val="20"/>
          <w:szCs w:val="20"/>
        </w:rPr>
        <w:t>права собственности 228 251 (двести двадцать восемь тысяч двести пятьдесят один) рубль. Задаток 45 650 (сорок пять тысяч шестьсот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7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2. Обременения: отсутствуют. Начальная цена </w:t>
      </w:r>
      <w:r>
        <w:rPr>
          <w:sz w:val="20"/>
          <w:szCs w:val="20"/>
        </w:rPr>
        <w:t>права собственности 242 684 (двести сорок две тысячи шестьсот восемьдесят четыре) рубля. Задаток 48 537 (сорок восемь тысяч пятьсот три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>права собственности 219 623 (двести девятнадцать тысяч шестьсот двадцать три) рубля. Задаток 43 925 (сорок три тысячи девятьсот два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права собственности 189 033 (сто восемьдесят девять тысяч тридцать три) рубля. Задаток 37 807 (тридцать семь тысяч восемьсо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9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8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7. Обременения: отсутствуют. Начальная цена </w:t>
      </w:r>
      <w:r>
        <w:rPr>
          <w:sz w:val="20"/>
          <w:szCs w:val="20"/>
        </w:rPr>
        <w:t>права собственности 221 976 (двести двадцать одна тысяча девятьсот семьдесят шесть) рублей. Задаток 44 395 (сорок четыре тысячи триста девяносто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2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24 кв.м. для ведения личного подсобного хозяйства. Местоположение земельного участка: Пермский край, Пермский район, Юговское с/п, п. Юг, ул. Ленина, д.85. Категория земель: земли населенных пунктов. Кадастровый номер: 59:32:2430001:2347. Обременения: отсутствуют. Начальная цена </w:t>
      </w:r>
      <w:r>
        <w:rPr>
          <w:sz w:val="20"/>
          <w:szCs w:val="20"/>
        </w:rPr>
        <w:t>права собственности 151 791 (сто пятьдесят одна тысяча семьсот девяносто один) рубль. Задаток 30 358 (тридцать тысяч триста пятьдесят во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71 кв.м. для ведения личного подсобного хозяйства. Местоположение земельного участка: Пермский край, Пермский район, Юговское с/п, п. Юг, ул. Дзержинского, д.20. Категория земель: земли населенных пунктов. Кадастровый номер: 59:32:2430001:2348. Обременения: отсутствуют. Начальная цена </w:t>
      </w:r>
      <w:r>
        <w:rPr>
          <w:sz w:val="20"/>
          <w:szCs w:val="20"/>
        </w:rPr>
        <w:t>права собственности 76 792 (семьдесят шесть тысяч семьсот девяносто два) рубля. Задаток 15 358 (пятнадцать тысяч триста пят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7.2013, 02.08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6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0 сен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40:00Z</dcterms:created>
  <dc:creator>user</dc:creator>
  <dc:description/>
  <cp:keywords/>
  <dc:language>en-US</dc:language>
  <cp:lastModifiedBy>1</cp:lastModifiedBy>
  <cp:lastPrinted>2013-07-22T10:59:00Z</cp:lastPrinted>
  <dcterms:modified xsi:type="dcterms:W3CDTF">2013-08-05T08:24:00Z</dcterms:modified>
  <cp:revision>120</cp:revision>
  <dc:subject/>
  <dc:title>Извещение</dc:title>
</cp:coreProperties>
</file>