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37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329. Обременений нет. Начальная цена </w:t>
      </w:r>
      <w:r>
        <w:rPr>
          <w:sz w:val="20"/>
          <w:szCs w:val="20"/>
        </w:rPr>
        <w:t>права собственности 255 686 (двести пятьдесят пять тысяч шестьсот  восемьдесят шесть) рублей. Задаток 51 137 (пятьдесят одна тысяча сто три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000 кв.м. для ведения личного подсобного хозяйства. Местоположение земельного участка: Пермский край, Пермский район, Юго-Камское с/п, д. Казанцы. Категория земель: земли населенных пунктов. Кадастровый номер: 59:32:1660001:73. Обременения: отсутствуют.  Начальная цена права собственности 90 546 (девяносто тысяч пятьсот сорок шесть) рублей.</w:t>
      </w:r>
      <w:r>
        <w:rPr>
          <w:sz w:val="20"/>
          <w:szCs w:val="20"/>
        </w:rPr>
        <w:t xml:space="preserve"> Задаток 18 109 (восемнадцать тысяч сто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 xml:space="preserve">2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>. 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форме в 2-х экземпляр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еквизиты счета для возврата задатка (с указанием ИНН заявителя) в 2! экземпляр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5 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5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6 августа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0:00Z</dcterms:created>
  <dc:creator>user</dc:creator>
  <dc:description/>
  <dc:language>en-US</dc:language>
  <cp:lastModifiedBy>1</cp:lastModifiedBy>
  <cp:lastPrinted>2013-06-17T10:47:00Z</cp:lastPrinted>
  <dcterms:modified xsi:type="dcterms:W3CDTF">2013-06-30T06:55:00Z</dcterms:modified>
  <cp:revision>4</cp:revision>
  <dc:subject/>
  <dc:title>Извещение</dc:title>
</cp:coreProperties>
</file>