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9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00 кв.м. для ведения личного подсобного хозяйства. Местоположение земельного участка: Пермский край, Пермский район, Култаевское с/п, с. Нижние Муллы, ул. Туманная, 7. Категория земель: земли населенных пунктов. Кадастровый номер: 59:32:1320002:1712. Обременений нет. Начальная цена </w:t>
      </w:r>
      <w:r>
        <w:rPr>
          <w:sz w:val="20"/>
          <w:szCs w:val="20"/>
        </w:rPr>
        <w:t>права собственности 205 500 (двести пять тысяч пятьсот) рублей. Задаток 41 100 (сорок одна тысяча сто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00 кв.м. для ведения личного подсобного хозяйства. Местоположение земельного участка: Пермский край, Пермский район, Култаевское с/п, с. Нижние Муллы, ул. Туманная, 5. Категория земель: земли населенных пунктов. Кадастровый номер: 59:32:1320002:1716. Обременений нет. Начальная цена </w:t>
      </w:r>
      <w:r>
        <w:rPr>
          <w:sz w:val="20"/>
          <w:szCs w:val="20"/>
        </w:rPr>
        <w:t>права собственности 205 500 (двести пять тысяч пятьсот) рублей. Задаток 41 100 (сорок одна тысяча сто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00 кв.м. для ведения личного подсобного хозяйства. Местоположение земельного участка: Пермский край, Пермский район, Култаевское с/п, с. Нижние Муллы, ул. Туманная, 3. Категория земель: земли населенных пунктов. Кадастровый номер: 59:32:1320002:1715. Обременений нет. Начальная цена </w:t>
      </w:r>
      <w:r>
        <w:rPr>
          <w:sz w:val="20"/>
          <w:szCs w:val="20"/>
        </w:rPr>
        <w:t>права собственности 205 500 (двести пять тысяч пятьсот) рублей. Задаток 41 100 (сорок одна тысяча сто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00 кв.м. для ведения личного подсобного хозяйства. Местоположение земельного участка: Пермский край, Пермский район, Култаевское с/п, с. Нижние Муллы, ул. Туманная, 1. Категория земель: земли населенных пунктов. Кадастровый номер: 59:32:1320002:1718. Обременений нет. Начальная цена </w:t>
      </w:r>
      <w:r>
        <w:rPr>
          <w:sz w:val="20"/>
          <w:szCs w:val="20"/>
        </w:rPr>
        <w:t>права собственности 205 500 (двести пять тысяч пятьсот) рублей. Задаток 41 100 (сорок одна тысяча сто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  <w:highlight w:val="yellow"/>
        </w:rPr>
        <w:t xml:space="preserve">земельный участок общей площадью 36606 кв.м. под общественную застройку (автосалон). Местоположение земельного участка: Пермский край, Пермский район, Двуреченское с/п, д. Нестюково. Категория земель: земли населенных пунктов. Кадастровый номер: 59:32:0390001:1301. Обременений нет. Начальная цена </w:t>
      </w:r>
      <w:r>
        <w:rPr>
          <w:sz w:val="20"/>
          <w:szCs w:val="20"/>
          <w:highlight w:val="yellow"/>
        </w:rPr>
        <w:t>права собственности 12 625 844 (двенадцать миллионов шестьсот двадцать пять тысяч восемьсот сорок четыре) рубля. Задаток 2 525 169 (два миллиона пятьсот двадцать пять тысяч сто шестьдесят девя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  <w:highlight w:val="yellow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Лобановское с/п, д. Касимово, ул. Луговая, 19. Категория земель: земли населенных пунктов. Кадастровый номер: 59:32:0920001:613. Обременения: отсутствуют. Начальная цена </w:t>
      </w:r>
      <w:r>
        <w:rPr>
          <w:sz w:val="20"/>
          <w:szCs w:val="20"/>
          <w:highlight w:val="yellow"/>
        </w:rPr>
        <w:t>права собственности 348 602 (триста сорок восемь тысяч шестьсот два) рубля. Задаток 69 720 (шестьдесят девять тысяч семьсот дв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4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47. Обременения: отсутствуют. Начальная цена </w:t>
      </w:r>
      <w:r>
        <w:rPr>
          <w:sz w:val="20"/>
          <w:szCs w:val="20"/>
        </w:rPr>
        <w:t>права собственности 100 000 (сто тысяч) рублей. Задаток 20 000 (двадцать тысяч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10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46. Обременения: отсутствуют. Начальная цена </w:t>
      </w:r>
      <w:r>
        <w:rPr>
          <w:sz w:val="20"/>
          <w:szCs w:val="20"/>
        </w:rPr>
        <w:t>права собственности 97 800 (девяносто семь тысяч восемьсот) рублей. Задаток 19 560 (девятнадцать тысяч пятьсот шестьдеся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45. Обременения: отсутствуют. Начальная цена </w:t>
      </w:r>
      <w:r>
        <w:rPr>
          <w:sz w:val="20"/>
          <w:szCs w:val="20"/>
        </w:rPr>
        <w:t>права собственности 111 100 (сто одиннадцать тысяч сто) рублей. Задаток 22 220 (двадцать две тысячи двести дв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59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43. Обременения: отсутствуют. Начальная цена </w:t>
      </w:r>
      <w:r>
        <w:rPr>
          <w:sz w:val="20"/>
          <w:szCs w:val="20"/>
        </w:rPr>
        <w:t>права собственности 108 200 (сто восемь тысяч двести) рублей. Задаток 21 640 (двадцать одна тысяча шестьсот сорок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42. Обременения: отсутствуют. Начальная цена </w:t>
      </w:r>
      <w:r>
        <w:rPr>
          <w:sz w:val="20"/>
          <w:szCs w:val="20"/>
        </w:rPr>
        <w:t>права собственности 109 100 (сто девять тысяч сто) рублей. Задаток 21 820 (двадцать одна тысяча восемьсот дв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2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41. Обременения: отсутствуют. Начальная цена </w:t>
      </w:r>
      <w:r>
        <w:rPr>
          <w:sz w:val="20"/>
          <w:szCs w:val="20"/>
        </w:rPr>
        <w:t>права собственности 109 100 (сто девять тысяч сто) рублей. Задаток 21 820 (двадцать одна тысяча восемьсот дв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40. Обременения: отсутствуют. Начальная цена </w:t>
      </w:r>
      <w:r>
        <w:rPr>
          <w:sz w:val="20"/>
          <w:szCs w:val="20"/>
        </w:rPr>
        <w:t>права собственности 109 100 (сто девять тысяч сто) рублей. Задаток 21 820 (двадцать одна тысяча восемьсот дв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39. Обременения: отсутствуют. Начальная цена </w:t>
      </w:r>
      <w:r>
        <w:rPr>
          <w:sz w:val="20"/>
          <w:szCs w:val="20"/>
        </w:rPr>
        <w:t>права собственности 109 100 (сто девять тысяч сто) рублей. Задаток 21 820 (двадцать одна тысяча восемьсот дв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2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38. Обременения: отсутствуют. Начальная цена </w:t>
      </w:r>
      <w:r>
        <w:rPr>
          <w:sz w:val="20"/>
          <w:szCs w:val="20"/>
        </w:rPr>
        <w:t>права собственности 109 100 (сто девять тысяч сто) рублей. Задаток 21 820 (двадцать одна тысяча восемьсот дв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37. Обременения: отсутствуют. Начальная цена </w:t>
      </w:r>
      <w:r>
        <w:rPr>
          <w:sz w:val="20"/>
          <w:szCs w:val="20"/>
        </w:rPr>
        <w:t>права собственности 109 100 (сто девять тысяч сто) рублей. Задаток 21 820 (двадцать одна тысяча восемьсот дв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80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34. Обременения: отсутствуют. Начальная цена </w:t>
      </w:r>
      <w:r>
        <w:rPr>
          <w:sz w:val="20"/>
          <w:szCs w:val="20"/>
        </w:rPr>
        <w:t>права собственности 95 700 (девяносто пять тысяч семьсот) рублей. Задаток 19 140 (девятнадцать тысяч сто сорок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32. Обременения: отсутствуют. Начальная цена </w:t>
      </w:r>
      <w:r>
        <w:rPr>
          <w:sz w:val="20"/>
          <w:szCs w:val="20"/>
        </w:rPr>
        <w:t>права собственности 109 100 (сто девять тысяч сто) рублей. Задаток 21 820 (двадцать одна тысяча восемьсот дв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31. Обременения: отсутствуют. Начальная цена </w:t>
      </w:r>
      <w:r>
        <w:rPr>
          <w:sz w:val="20"/>
          <w:szCs w:val="20"/>
        </w:rPr>
        <w:t>права собственности 109 100 (сто девять тысяч сто) рублей. Задаток 21 820 (двадцать одна тысяча восемьсот дв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29. Обременения: отсутствуют. Начальная цена </w:t>
      </w:r>
      <w:r>
        <w:rPr>
          <w:sz w:val="20"/>
          <w:szCs w:val="20"/>
        </w:rPr>
        <w:t>права собственности 109 100 (сто девять тысяч сто) рублей. Задаток 21 820 (двадцать одна тысяча восемьсот дв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26. Обременения: отсутствуют. Начальная цена </w:t>
      </w:r>
      <w:r>
        <w:rPr>
          <w:sz w:val="20"/>
          <w:szCs w:val="20"/>
        </w:rPr>
        <w:t>права собственности 109 100 (сто девять тысяч сто) рублей. Задаток 21 820 (двадцать одна тысяча восемьсот дв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89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25. Обременения: отсутствуют. Начальная цена </w:t>
      </w:r>
      <w:r>
        <w:rPr>
          <w:sz w:val="20"/>
          <w:szCs w:val="20"/>
        </w:rPr>
        <w:t>права собственности 110 300 (сто десять тысяч триста) рублей. Задаток 22 060 (двадцать две тысячи шестьдеся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21.06.2013, 26.07.2013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30 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с указанием реквизитов счета для возврата задатка ( 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о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лучае подачи заявки представителем Претендента предъявляется надлежащим образом оформленная доверенность и документ, удостоверяющий личност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   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 не позднее 5-ти дней со дня подписания протокола о результатах торгов.</w:t>
      </w:r>
      <w:r>
        <w:rPr>
          <w:bCs/>
          <w:sz w:val="20"/>
          <w:szCs w:val="20"/>
          <w:lang w:val="ru-RU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 бланк заявки на участие в торгах, проект договора аренды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ентябр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а в 11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сен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3 сентября 2013 года с 9-00 до 12-00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сен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8:00Z</dcterms:created>
  <dc:creator>user</dc:creator>
  <dc:description/>
  <dc:language>en-US</dc:language>
  <cp:lastModifiedBy>1</cp:lastModifiedBy>
  <cp:lastPrinted>2013-07-22T10:59:00Z</cp:lastPrinted>
  <dcterms:modified xsi:type="dcterms:W3CDTF">2013-07-29T06:28:00Z</dcterms:modified>
  <cp:revision>2</cp:revision>
  <dc:subject/>
  <dc:title>Извещение</dc:title>
</cp:coreProperties>
</file>