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риложение 1 к долгосрочной целевой программе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, согласно приложению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 и разместить на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муниципального района                                               И.В.Бедрий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                               №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ТУРИЗМА В ПЕРМСКОМ МУНИЦИПАЛЬНОМ РАЙОНЕ ПЕРСКОГО КРАЯ НА 2011-2015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Изложить подпункт 3.1  пункта 3 в новой редакции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 событийные календари, открытки, видеопрезентаци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и п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не менее 2000 рекламно-информ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TextBody"/>
        <w:ind w:hanging="0"/>
        <w:rPr/>
      </w:pPr>
      <w:r>
        <w:rPr>
          <w:sz w:val="24"/>
          <w:szCs w:val="24"/>
        </w:rPr>
        <w:t>2. Изложить</w:t>
      </w:r>
      <w:r>
        <w:rPr/>
        <w:t xml:space="preserve"> подпункт 3.9. пункта 3 в новой редакции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880"/>
        <w:gridCol w:w="1980"/>
        <w:gridCol w:w="1080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терактивной карты планирования туристских маршрутов, виртуальных объектов показ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карта планирования туристских маршрутов, виртуальных объектов пок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7:00Z</dcterms:created>
  <dc:creator>feutorg-01</dc:creator>
  <dc:description/>
  <dc:language>en-US</dc:language>
  <cp:lastModifiedBy>torg-1</cp:lastModifiedBy>
  <cp:lastPrinted>2012-08-16T15:43:00Z</cp:lastPrinted>
  <dcterms:modified xsi:type="dcterms:W3CDTF">2013-08-02T04:17:00Z</dcterms:modified>
  <cp:revision>2</cp:revision>
  <dc:subject/>
  <dc:title>О внесении изменений в постановление</dc:title>
</cp:coreProperties>
</file>