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равил </w:t>
        <w:br/>
        <w:t>предоставления мер государственной и</w:t>
        <w:br/>
        <w:t xml:space="preserve">муниципальной поддержки в рамках </w:t>
        <w:br/>
        <w:t xml:space="preserve">реализации отдельных мероприятий </w:t>
        <w:br/>
        <w:t xml:space="preserve">Ведомственной целевой программы </w:t>
        <w:br/>
        <w:t xml:space="preserve">«Развитие сельского хозяйства </w:t>
        <w:br/>
        <w:t>Пермского муниципального района</w:t>
        <w:br/>
        <w:t>на 2013-2015 годы»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кодекса Российской Федерации, на основании постановления Правительства Пермского края от 25.07.2013 № 980-п «Об утверждении </w:t>
      </w:r>
      <w:hyperlink r:id="rId4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>а предоставления иных межбюджетных трансфертов, передаваемых в форме субсидий бюджетам муниципальных районов (городских округов) Пермского края из бюджета Пермского края в целях софинасирования отдельных мероприятий муниципальных программ развития малых форм хозяйствования, Правил предоставления государственной поддержки в рамках реализации отдельных программ развития малых форм хозяйствования в том числе за счет средств, источником финансового обеспечения которых являются субсидии из федерального бюджета»</w:t>
      </w:r>
      <w:r>
        <w:rPr/>
        <w:t xml:space="preserve"> и в целях реализации мероприятий Ведомственной целевой программы «Развитие сельского хозяйства Пермского муниципального района на 2013-2015 годы», утвержденной постановлением администрации  Пермского муниципального района от 18.10.2012 № 296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:</w:t>
      </w:r>
    </w:p>
    <w:p>
      <w:pPr>
        <w:pStyle w:val="TextBody"/>
        <w:ind w:firstLine="708"/>
        <w:rPr/>
      </w:pPr>
      <w:r>
        <w:rPr/>
        <w:t>1.1. Правила предоставления мер государственной и муниципальной поддержки в рамках реализации отдельных мероприятий Ведомственной целевой программы «Развитие сельского хозяйства Пермского муниципального района на 2013-2015 годы» согласно приложению 1;</w:t>
      </w:r>
    </w:p>
    <w:p>
      <w:pPr>
        <w:pStyle w:val="Normal"/>
        <w:ind w:firstLine="708"/>
        <w:jc w:val="both"/>
        <w:rPr/>
      </w:pPr>
      <w:r>
        <w:rPr/>
        <w:t>1.2. Состав м</w:t>
      </w:r>
      <w:r>
        <w:rPr>
          <w:szCs w:val="28"/>
        </w:rPr>
        <w:t xml:space="preserve">ежведомственной комиссии по конкурсному отбору потенциальных участников мероприятий </w:t>
      </w:r>
      <w:r>
        <w:rPr/>
        <w:t>Ведомственной целевой программы «Развитие сельского хозяйства Пермского муниципального района на 2013-2015 годы»</w:t>
      </w:r>
      <w:r>
        <w:rPr>
          <w:szCs w:val="28"/>
        </w:rPr>
        <w:t>, решению вопросов по предоставлению мер государственной и муниципальной поддержки субъектам малых форм хозяйствования в Пермском муниципальном районе согласно приложению 2</w:t>
      </w:r>
      <w:r>
        <w:rPr/>
        <w:t>;</w:t>
      </w:r>
    </w:p>
    <w:p>
      <w:pPr>
        <w:pStyle w:val="TextBody"/>
        <w:ind w:hanging="0"/>
        <w:rPr/>
      </w:pPr>
      <w:r>
        <w:rPr/>
        <w:tab/>
        <w:t>1.3. Положение о м</w:t>
      </w:r>
      <w:r>
        <w:rPr>
          <w:szCs w:val="28"/>
        </w:rPr>
        <w:t xml:space="preserve">ежведомственной комиссии по конкурсному отбору потенциальных участников мероприятий </w:t>
      </w:r>
      <w:r>
        <w:rPr/>
        <w:t>Ведомственной целевой программы «Развитие сельского хозяйства Пермского муниципального района на 2013-2015 годы»</w:t>
      </w:r>
      <w:r>
        <w:rPr>
          <w:szCs w:val="28"/>
        </w:rPr>
        <w:t xml:space="preserve">, решению вопросов по предоставлению мер государственной и муниципальной поддержки субъектам малых форм хозяйствования в Пермском муниципальном районе </w:t>
      </w:r>
      <w:r>
        <w:rPr/>
        <w:t>согласно приложению 3.</w:t>
      </w:r>
    </w:p>
    <w:p>
      <w:pPr>
        <w:pStyle w:val="TextBody"/>
        <w:ind w:hanging="0"/>
        <w:rPr/>
      </w:pPr>
      <w:r>
        <w:rPr/>
        <w:tab/>
        <w:t>2. Определить Уполномоченным органом Пермского муниципального района по реализации мероприятий Ведомственной целевой программы «Развитие сельского хозяйства Пермского муниципального района на 2013-2015 годы», утвержденной постановлением администрации  Пермского муниципального района от 18.10.2012 № 2960, Управление сельского хозяйства, продовольствия и закупок администрации Пермского муниципального района.</w:t>
      </w:r>
    </w:p>
    <w:p>
      <w:pPr>
        <w:pStyle w:val="TextBody"/>
        <w:rPr/>
      </w:pPr>
      <w:r>
        <w:rPr/>
        <w:t>3. Постановление подлежит официальному опубликованию.</w:t>
      </w:r>
    </w:p>
    <w:p>
      <w:pPr>
        <w:pStyle w:val="TextBody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5. Признать утратившими силу: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5.1. постановление администрации Пермского муниципального района от 28.08.2012 № 2546 «Об утверждении Порядка предоставления мер государственной поддержки субъектам малых форм хозяйствования в агропромышленном комплексе на развитие сельскохозяйственного производства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>5.2. постановление администрации Пермского муниципального района от 31.10.2012 № 3074 «О внесении изменений в постановление администрации Пермского муниципального района от 28.08.2012 № 2546».</w:t>
      </w:r>
    </w:p>
    <w:p>
      <w:pPr>
        <w:pStyle w:val="TextBody"/>
        <w:ind w:firstLine="708"/>
        <w:rPr/>
      </w:pPr>
      <w:r>
        <w:rPr/>
        <w:t>6. Контроль исполнения настоящего постановления возложить на заместителя главы муниципального района по вопросам аграрной политики, начальника управления сельского хозяйства, продовольствия и закупок А.Н. Медведев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    И.В. Бедрий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C1F8D6004DDA5B349E03F167FAC7FCDDCAFC8BCD1DB96BA97373C544584A926008068766D15A024E3D996G7O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8:00Z</dcterms:created>
  <dc:creator>Любовь Владимировна</dc:creator>
  <dc:description/>
  <cp:keywords/>
  <dc:language>en-US</dc:language>
  <cp:lastModifiedBy>Любовь Владимировна</cp:lastModifiedBy>
  <cp:lastPrinted>2013-07-31T15:05:00Z</cp:lastPrinted>
  <dcterms:modified xsi:type="dcterms:W3CDTF">2013-08-02T03:45:00Z</dcterms:modified>
  <cp:revision>10</cp:revision>
  <dc:subject/>
  <dc:title/>
</cp:coreProperties>
</file>