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 внесении изменений в постановление</w:t>
        <w:br/>
        <w:t>администрации Пермского муниципального</w:t>
        <w:br/>
        <w:t>района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от 18.10.2012 № 29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4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а основании статьи 51-6 Устава муниципального образования «Пермский муниципальный район»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Внести изменения в приложение  Ведомственной целевой программы «Развитие сельского хозяйства в Пермском муниципальном районе на 2013-2015 годы», утвержденную  постановлением администрации Пермского муниципального района от 18.10.2012 № 2960 «Об утверждении Ведомственной целевой программы «Развитие сельского хозяйства в Пермском муниципальном районе на 2013-2015 годы», изложив пункты  4.2,  4.4  в новой редакции согласно приложению.</w:t>
      </w:r>
    </w:p>
    <w:p>
      <w:pPr>
        <w:pStyle w:val="TextBody"/>
        <w:ind w:hanging="0"/>
        <w:rPr/>
      </w:pPr>
      <w:r>
        <w:rPr/>
        <w:tab/>
        <w:t xml:space="preserve">2. Настоящее постановление опубликовать в официальном издании «Бюллетень муниципального образования «Пермский муниципальный район» и разместить на официальных сайтах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Управления сельского хозяйства, продовольствия и закупок администрации Пермского муниципального района </w:t>
      </w:r>
      <w:hyperlink r:id="rId4">
        <w:r>
          <w:rPr>
            <w:rStyle w:val="InternetLink"/>
            <w:lang w:val="en-US"/>
          </w:rPr>
          <w:t>u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hanging="0"/>
        <w:rPr/>
      </w:pPr>
      <w:r>
        <w:rPr/>
        <w:tab/>
        <w:t>3. Контроль исполнения настоящего постановления возложить на заместителя главы администрации муниципального района по вопросам аграрной политики, начальника управления сельского хозяйства, продовольствия и закупок А.Н. Медведев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п. главы администрации муниципального</w:t>
      </w:r>
    </w:p>
    <w:p>
      <w:pPr>
        <w:pStyle w:val="TextBody"/>
        <w:spacing w:lineRule="auto" w:line="240"/>
        <w:ind w:hanging="0"/>
        <w:rPr/>
      </w:pPr>
      <w:r>
        <w:rPr/>
        <w:t>района, заместитель главы администрации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 по общим вопросам                                  В.Ю. Цветов</w:t>
      </w:r>
    </w:p>
    <w:p>
      <w:pPr>
        <w:pStyle w:val="TextBody"/>
        <w:ind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Приложение</w:t>
      </w:r>
    </w:p>
    <w:p>
      <w:pPr>
        <w:pStyle w:val="TextBody"/>
        <w:spacing w:lineRule="auto" w:line="240"/>
        <w:ind w:left="4248" w:firstLine="708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к постановлению администрации 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муниципального района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от  _09.04.2013_   № _926_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 в Ведомственную целевую программу «Развитие сельского хозяйства в Пермском муниципальном районе на 2013-2015 годы», утвержденную  постановлением администрации Пермского муниципального района от 18.10.2012 № 2960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2"/>
        <w:gridCol w:w="1276"/>
        <w:gridCol w:w="1276"/>
        <w:gridCol w:w="1276"/>
        <w:gridCol w:w="1275"/>
        <w:gridCol w:w="1701"/>
        <w:gridCol w:w="32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рамм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ъем финанси-рования в 2013-2015г.г.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, тыс. руб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тели программных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2"/>
        <w:gridCol w:w="1276"/>
        <w:gridCol w:w="1276"/>
        <w:gridCol w:w="1276"/>
        <w:gridCol w:w="1275"/>
        <w:gridCol w:w="1843"/>
        <w:gridCol w:w="31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рантов на поддержку начинающих ферм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3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сельского хозяйства, продовольст-вия и закупок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финансовой устойчивости вновь созданных крестьянских (фермерских) хозяй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ев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8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ельского хозяйства, продовольст-вия и закуп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финансовой устойчивости крестьянских (фермерских) хозяйств при создании, расширения, модернизации сельскохозяйственного производства,  увеличения объемов произведенной и реализованной сельскохозяйственн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mailto:ush@permraion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1:00Z</dcterms:created>
  <dc:creator>Любовь Владимировна</dc:creator>
  <dc:description/>
  <cp:keywords/>
  <dc:language>en-US</dc:language>
  <cp:lastModifiedBy>Любовь Владимировна</cp:lastModifiedBy>
  <cp:lastPrinted>2008-07-15T16:05:00Z</cp:lastPrinted>
  <dcterms:modified xsi:type="dcterms:W3CDTF">2013-04-09T06:55:00Z</dcterms:modified>
  <cp:revision>8</cp:revision>
  <dc:subject/>
  <dc:title/>
</cp:coreProperties>
</file>