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 объекты </w:t>
      </w:r>
      <w:r>
        <w:rPr>
          <w:b w:val="false"/>
          <w:iCs/>
          <w:sz w:val="28"/>
          <w:szCs w:val="28"/>
        </w:rPr>
        <w:t>инженерного оборудования электроснабжения (строительство ПС 110/10/6 кВ «Заостровка», ВКЛ-110/10/6 кВ (реконструкция 2-х цепной линии 4-х цепную по существующей трассе от отпайки на ПС «Андроновская»), на</w:t>
      </w:r>
      <w:r>
        <w:rPr>
          <w:b w:val="false"/>
          <w:sz w:val="28"/>
          <w:szCs w:val="28"/>
        </w:rPr>
        <w:t xml:space="preserve"> земельном участке ориентировочной площадью 1747 кв.м, расположенного на землях Кондратовского с/п, д. Кондратово (с предварительным согласованием места размещения объекта, акт о выборе № 144 от 24.07.2013);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- для строительства водопровода от скважин д. Верх-Сыра – ст. Ферма – с. Фролы, </w:t>
      </w:r>
    </w:p>
    <w:p>
      <w:pPr>
        <w:pStyle w:val="TextBody"/>
        <w:rPr/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земельном участке ориентировочной площадью 5 га, расположенного на землях Двуреченского, Мулянского сельских поселений (с предварительным согласованием места размещения  объекта, акт о выборе от 24.07.2013 № 143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д реконструкцию ПС 220 кВ «Владимирская» (переустраиваемые заходы ВКЛ 10 кВ на ПС 220 кВ «Владимирская»), на земельном участке ориентировочной площадью 3000 кв.м, расположенного на землях Фроловского с/п, д. Няшино (с предварительным согласованием места размещения  объекта, акт о выборе от 24.07.2013 № 142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ля строительства гаража, на земельном участке ориентировочной площадью 120  кв.м, расположенного на землях Сылвенское с/п, с.п. Сылва (с предварительным согласованием места размещения  объекта)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TextBody"/>
        <w:rPr/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2500 кв.м, расположенный по адресу: Пермский край, Пермский район, Фроловское с/п, д. Б. Мось. Категория земель: земли населенных пунктов. Разрешенное использование: для огородничества. (Тарсукова Г.Г.)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1100001:1985, площадью 582 кв.м, расположенного по адресу: Пермский край, Пермский район, Двуреченское с/п, д. Мостовая, ул. Весенняя, 8, для благоустройства территории (устройство  газонов, пешеходных дорожек и других элементов благоустройства), в соответствии со ст. 34 Земельного кодекса РФ (Добрунова Ф.И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3290001:6745, площадью 18658 кв.м, расположенного по адресу: Пермский край, Пермский район, Заболотское с/п, в 0,15 км южнее д. Горшки. Категория земель: земли сельскохозяйственного назначения. Разрешенное использование: для ведения крестьянского (фермерского) хозяйства (Ахметзянов А.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3290001:6744, площадью 39487 кв.м, расположенного по адресу: Пермский край, Пермский район, Заболотское с/п, в 0,01 км южнее д. Горшки. Категория земель: земли сельскохозяйственного назначения. Разрешенное использование: для ведения крестьянского (фермерского) хозяйства (Ахметзянов А.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26:00Z</dcterms:created>
  <dc:creator>Admin</dc:creator>
  <dc:description/>
  <cp:keywords/>
  <dc:language>en-US</dc:language>
  <cp:lastModifiedBy>Admin</cp:lastModifiedBy>
  <cp:lastPrinted>2013-07-27T09:26:00Z</cp:lastPrinted>
  <dcterms:modified xsi:type="dcterms:W3CDTF">2013-07-27T04:26:00Z</dcterms:modified>
  <cp:revision>2</cp:revision>
  <dc:subject/>
  <dc:title/>
</cp:coreProperties>
</file>