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имущественных отношений администрации Пермского муниципального района объявляет, что информационного сообщения об отмене торгов закрытого конкурса на право заключения концессионного соглашения, информация о котором была размещена в газете «Нива» № 27 от 11 июля 2013 года на странице 5, по Лоту № 1 - часть здания котельной, площадью 105,2 кв.м., расположенного по адресу: Пермский край, Пермский район, с. Н. Пальник, ул. Садовая, 2 считать не действи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7797" w:leader="none"/>
        </w:tabs>
        <w:ind w:left="-720" w:firstLine="720"/>
        <w:jc w:val="both"/>
        <w:rPr/>
      </w:pPr>
      <w:r>
        <w:rPr>
          <w:szCs w:val="28"/>
        </w:rPr>
        <w:t xml:space="preserve">имущественных отношений </w:t>
        <w:tab/>
        <w:t>Л.Г. Ведерни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1:00Z</dcterms:created>
  <dc:creator>КИО</dc:creator>
  <dc:description/>
  <cp:keywords/>
  <dc:language>en-US</dc:language>
  <cp:lastModifiedBy>kio26-03</cp:lastModifiedBy>
  <cp:lastPrinted>2013-07-12T16:20:00Z</cp:lastPrinted>
  <dcterms:modified xsi:type="dcterms:W3CDTF">2013-07-15T04:34:00Z</dcterms:modified>
  <cp:revision>5</cp:revision>
  <dc:subject/>
  <dc:title/>
</cp:coreProperties>
</file>