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****</w:t>
      </w:r>
      <w:r>
        <w:rPr>
          <w:rFonts w:cs="Times New Roman" w:ascii="Times New Roman" w:hAnsi="Times New Roman"/>
          <w:color w:val="000000"/>
          <w:sz w:val="26"/>
          <w:szCs w:val="26"/>
        </w:rPr>
        <w:t>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омитет имущественных отношений  администрации Пермского муниципального района информирует население о предоставлении следующих земельных участ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ля строительства и эксплуатации антенно-мачтового сооружения сотовой связи, на земельном участке ориентировочной площадью 300 кв.м, расположенного на землях Юго-Камского с/п, с. Рождественское (с предварительным согласованием места размещения объекта, акт о выборе от 02.07.2013 № 119);</w:t>
      </w:r>
    </w:p>
    <w:p>
      <w:pPr>
        <w:pStyle w:val="Heading1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- под объекты </w:t>
      </w:r>
      <w:r>
        <w:rPr>
          <w:b w:val="false"/>
          <w:iCs/>
          <w:color w:val="000000"/>
          <w:sz w:val="26"/>
          <w:szCs w:val="26"/>
        </w:rPr>
        <w:t>инженерного оборудования канализации (строительство сети канализации для комплекса жилых домов по адресу: Пермский район, Фроловское с/п, с.Фролы, ул. Весенняя, 1,3,5), на</w:t>
      </w:r>
      <w:r>
        <w:rPr>
          <w:b w:val="false"/>
          <w:color w:val="000000"/>
          <w:sz w:val="26"/>
          <w:szCs w:val="26"/>
        </w:rPr>
        <w:t xml:space="preserve"> земельном участке ориентировочной площадью 597 кв.м, расположенного на землях Фроловского с/п, с. Фролы (с предварительным согласованием места размещения объекта, акт о выборе от 02.07.2013 № 118);</w:t>
      </w:r>
    </w:p>
    <w:p>
      <w:pPr>
        <w:pStyle w:val="Heading1"/>
        <w:rPr>
          <w:i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- под объекты </w:t>
      </w:r>
      <w:r>
        <w:rPr>
          <w:b w:val="false"/>
          <w:iCs/>
          <w:color w:val="000000"/>
          <w:sz w:val="26"/>
          <w:szCs w:val="26"/>
        </w:rPr>
        <w:t>инженерного оборудования теплоснабжения (котельная), на</w:t>
      </w:r>
      <w:r>
        <w:rPr>
          <w:b w:val="false"/>
          <w:color w:val="000000"/>
          <w:sz w:val="26"/>
          <w:szCs w:val="26"/>
        </w:rPr>
        <w:t xml:space="preserve"> земельном участке ориентировочной площадью 4800 кв.м, расположенного на землях Фроловского с/п, с. Фролы, ул. Садовая, 18 (с предварительным согласованием места размещения объек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анные сообщения носят уведомительный характер и не ставят целью поиска иных лиц в предоставлении земельных участк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****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ориентировочной площадью 150 кв.м, расположенного по адресу: Пермский край, Пермский район, Двуреченское с/п, п. Горный, ул. Лямина, для благоустройства территории, в соответствии со ст. 34 Земельного кодекса РФ (Субботин Е.В.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****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 ориентировочной площадью 50 кв.м, расположенного по адресу: Пермский край, Пермский район, Двуреченское с/п, п. Горный, ул. Механизаторов, под овощную яму, в соответствии со ст. 34 Земельного кодекса РФ (Ичетовкина Т.А.)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**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ориентировочной площадью 1800 кв.м, расположенного по адресу: Пермский край, Пермский район, Гамовское с/п, д. Заречная, для огородничества, в соответствии со ст. 34 Земельного кодекса РФ (Меледин В.В.)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**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ориентировочной площадью 700 кв.м, расположенного по адресу: Пермский край, Пермский район, Сылвенское с/п, с.п. Сылва, ул. Чусовская, для сенокошения, в соответствии со ст. 34 Земельного кодекса РФ (Алмазова Л.А.)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**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ориентировочной площадью 146,5 кв.м, расположенного по адресу: Пермский край, Пермский район, Мулянское с/п, д. Березники, для благоустройства, в соответствии со ст. 34 Земельного кодекса РФ (Суслова И.И.)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*****</w:t>
      </w:r>
    </w:p>
    <w:p>
      <w:pPr>
        <w:pStyle w:val="TextBody"/>
        <w:rPr/>
      </w:pPr>
      <w:r>
        <w:rPr>
          <w:color w:val="000000"/>
          <w:sz w:val="26"/>
          <w:szCs w:val="26"/>
        </w:rPr>
        <w:t>Комитет имущественных отношений администрации Пермского муниципального района информирует население о предоставлении в аренду сроком на 4 года 11 месяцев в соответствии со ст. 34 Земельного кодекса РФ и решением Земского собрания Пермского муниципального района от 25.12.2009г № 29 «Об утверждении Положения о порядке предоставления незастроенных земельных участков для целей, не связанных со строительством» следующих  земельных участк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риентировочной площадью 796 кв.м., расположенный по адресу: Пермский край, Пермский район, Кукуштанское с/п, северо-западная часть с. Курашим. Категория земель: земли населенных пунктов. Разрешенное использование: для хоз. построек (Нешатаева Э.И.)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риентировочной площадью 600 кв.м., расположенный по адресу: Пермский край, Пермский район, Култаевское  с/п, с.Култаево, ул. Сибирская. Категория земель: земли населенных пунктов. Разрешенное использование: для выставочных площадок (размещение на них товаров для фермеров и товаров садово-огородной направленности) (Дьяков И.Н.)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риентировочной площадью 1500 кв.м., расположенный по адресу: Пермский край, Пермский район, Култаевское  с/п, с.Култаево, ул. Сибирская. Категория земель: земли населенных пунктов. Разрешенное использование: для выставочных площадок (размещение на них товаров для фермеров и товаров садово-огородной направленности) (Дьяков И.Н.)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риентировочной площадью 400 кв.м., расположенный по адресу: Пермский край, Пермский район, Юго-Камское с/п, п. Юго-Камский, ул. Советская. Категория земель: земли населенных пунктов. Разрешенное использование: для благоустройства территории (устройство газонов, пешеходных дорожек и других элементов благоустройства) (Щербакова А.П.)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с кадастровым № 59:32:0660001:2681, площадью 115 кв.м., расположенный по адресу: Пермский край, Пермский район, Кояновское с/п, в 0,01км южнее д. 91 по ул. Советской. Категория земель: земли населенных пунктов. Разрешенное использование: для благоустройства территории (Хайруллина А.М.)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риентировочной площадью 600 кв.м., расположенный по адресу: Пермский край, Пермский район, Култаевское с/п, д. Мураши, ул. Заречная. Категория земель: земли населенных пунктов. Разрешенное использование: для огородничества (Бабичева Л.И.)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риентировочной площадью 25 кв.м., расположенный по адресу: Пермский край, Пермский район, Мулянское с/п, с. Мулянка. Категория земель: земли населенных пунктов. Разрешенное использование: для размещения коммунально-складских объектов (Дринко В.М.)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риентировочной площадью 400 кв.м., расположенный по адресу: Пермский край, Пермский район, Хохловское с/п, д. Скобелевка. Категория земель: земли населенных пунктов. Разрешенное использование: для огородничества (Орлова В.Л.)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риентировочной площадью 1500 кв.м., расположенный по адресу: Пермский край, Пермский район, Гамовское с/п, д. Савенки. Категория земель: земли населенных пунктов. Разрешенное использование: для огородничества (Рачева В.Д.)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риентировочной площадью 3000 кв.м., расположенный по адресу: Пермский край, Пермский район, Заболотское с/п, д. Горшки, южнее ул. Юбилейная. Категория земель: земли населенных пунктов. Разрешенное использование: для огородничества (Шилоносова Т.А.)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риентировочной площадью 160 кв.м., расположенный по адресу: Пермский край, Пермский район, Кондратовское с/п, д. Кондратово, ул. Камская. Категория земель: земли населенных пунктов. Разрешенное использование: для благоустройства территории (устройство газонов, пешеходных дорожек и других элементов благоустройства) (Гладких А.Л.)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риентировочной площадью 450 кв.м., расположенный по адресу: Пермский край, Пермский район, Юго-Камское с/п, п Юго-Камский, ул. Парковая, 22/1. Категория земель: земли населенных пунктов. Разрешенное использование: для огороднчества (Полотнянщиков Е.Н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риентировочной площадью 700 кв.м., расположенный по адресу: Пермский край, Пермский район, Юго-Камское с/п, п. Усть-Пизя, ул. Лесная. Категория земель: земли населенных пунктов. Разрешенное использование: для огородничества (Мингалимов И.С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риентировочной площадью 300 кв.м., расположенный по адресу: Пермский край, Пермский район, Двуреченское с/п, п. Горный, ул. Лямина. Категория земель: земли населенных пунктов. Разрешенное использование: для огородничества (Ичетовкина Т.А.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риентировочной площадью 600 кв.м., расположенный по адресу: Пермский край, Пермский район, Двуреченское с/п, п. Ферма, ул. Уральская. Категория земель: земли населенных пунктов. Разрешенное использование: для огородничества (Бушуева Л.С.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риентировочной площадью 60 кв.м., расположенный по адресу: Пермский край, Пермский район, Платошинское с/п, с. Платошино, ул. Владимирова. Категория земель: земли населенных пунктов. Разрешенное использование: для установки металлического гаража (Козлов Л.В.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риентировочной площадью 12 кв.м., расположенный по адресу: Пермский край, Пермский район, Двуреченское с/п, п. Ферма, ул. Тупикова. Категория земель: земли населенных пунктов. Разрешенное использование: под хозяйственные постройки (баня) (Мосин М.М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риентировочной площадью 400 кв.м., расположенный по адресу: Пермский край, Пермский район, Юго-Камское с/п, п. Юго-Камский, ул. Славянская. Категория земель: земли населенных пунктов. Разрешенное использование: для благоустройства территории (устройство газонов, пешеходных дорожек и других элементов благоустройства) (Сухих А.В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риентировочной площадью 400 кв.м., расположенный по адресу: Пермский край, Пермский район, Сылвенское с/п, с.п. Сылва, ул. Кирова. Категория земель: земли населенных пунктов. Разрешенное использование: для огородничества (Ожегина С.В.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риентировочной площадью 540 кв.м., расположенный по адресу: Пермский край, Пермский район, Сылвенское с/п, с. Ляды, ул. Уральская. Категория земель: земли населенных пунктов. Разрешенное использование: для сенокошения (Белоногова Л.В.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риентировочной площадью 420 кв.м., расположенный по адресу: Пермский край, Пермский район, Сылвенское с/п, с. Ляды, ул. Уральская. Категория земель: земли населенных пунктов. Разрешенное использование: для сенокошения (Сятчихина С.А.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риентировочной площадью 31 кв.м., расположенный по адресу: Пермский край, Пермский район, Сылвенское с/п, с. Ляды, ул. Совхозная. Категория земель: земли населенных пунктов. Разрешенное использование: под хозяйственную постройку (Нагуманова Н.Н.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риентировочной площадью 450 кв.м., расположенный по адресу: Пермский край, Пермский район, Сылвенское с/п, с. Ляды, ул. Уральская. Категория земель: земли населенных пунктов. Разрешенное использование: для сенокошения (Ерофеева Л.А.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риентировочной площадью 200 кв.м., расположенный по адресу: Пермский край, Пермский район, Сылвенское с/п, с. Ляды, ул. Строительная. Категория земель: земли населенных пунктов. Разрешенное использование: для сенокошения (Сальникова И.В.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с кадастровым № 59:32:1410001:4809, площадью 324 кв.м., расположенный по адресу: Пермский край, Пермский район, Култаевское с/п, д. Петровка. Категория земель: земли населенных пунктов. Разрешенное использование: для благоустройства территории (устройство газонов, пешеходных дорожек и других элементов благоустройства) (Гирина О.В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риентировочной площадью 553 кв.м., расположенный по адресу: Пермский край, Пермский район, Юго-Камское с/п, п, Юго-Камский, ул. Советска. Категория земель: земли населенных пунктов. Разрешенное использование: для огородничества (Бояршинов В.А.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риентировочной площадью 15 кв.м., расположенный по адресу: Пермский край, Пермский район, Двуреченское с/п, п. Ферма, ул. Некрасова. Категория земель: земли населенных пунктов. Разрешенное использование: под овощную яму (Коада С.Ф.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риентировочной площадью 100 кв.м., расположенный по адресу: Пермский край, Пермский район, Двуреченское с/п, д. Гарюшки, ул. Набережная. Категория земель: земли населенных пунктов. Разрешенное использование: для благоустройства (озеленение) (Малышев И.Р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риентировочной площадью 300 кв.м., расположенный по адресу: Пермский край, Пермский район, Хохловское с/п, с. Хохловка. Категория земель: земли населенных пунктов. Разрешенное использование: для установки мобильной антенной опоры (ОАО «МТС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риентировочной площадью 1400 кв.м., расположенный по адресу: Пермский край, Пермский район, Гамовское с/п, д. Заречная. Категория земель: земли населенных пунктов. Разрешенное использование: для огородничества (Опарин А.П.)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анные сообщения носят уведомительный характер и не ставят целью поиска иных лиц в предоставлении земельного участ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*********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митет имущественных отношений администрации Пермского муниципального района информирует население о предоставлении в аренду сроком на 11 месяцев в соответствии со ст. 34 Земельного кодекса РФ и решением Земского собрания Пермского муниципального района от 25.12.2009г № 29 «Об утверждении Положения о порядке предоставления незастроенных земельных участков для целей, не связанных со строительством» земельного участка с кадастровым № 59:32:1820001:2522, площадью 96 кв.м., расположенный по адресу: Пермский край, Пермский район, Фроловское с/п, д, Жебреи, ул. Мира, 17а. Категория земель: земли населенных пунктов. Разрешенное использование: для благоустройства территории (Метелев И.А.)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анное сообщение носит уведомительный характер и не ставит целью поиска иных лиц в предоставлении земельного участка.  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***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митет имущественных отношений администрации Пермского муниципального района извещает о предоставлении в аренду сроком на 4 года 11 месяцев следующих земельных  участ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риентировочной площадью 24 кв.м., расположенный по адресу: Пермский край, Пермский район, Гамовское с/п, с. Гамово. Категория земель: земли населенных пунктов. Разрешенное использование: под гаражное строительство (существующий гараж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риентировочной площадью 800 кв.м., расположенный по адресу: Пермский край, Пермский район, Кукуштанское с/п, п. Кукуштан, ул. Ульяновская. Категория земель: земли населенных пунктов. Разрешенное использование: для ведения личного подсобного хозя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риентировочной площадью 1500 кв.м., расположенный по адресу: Пермский край, Пермский район, Кукуштанское с/п, д. Байболовка, ул. Лесная, 28. Категория земель: земли населенных пунктов. Разрешенное использование: для ведения личного подсобного хозяй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риентировочной площадью 916 кв.м., расположенный по адресу: Пермский край, Пермский район, Кукуштанское с/п, в 0,004 км севернее д. 2 по ул. Луговая. Категория земель: земли населенных пунктов. Разрешенное использование: под общественную застройку (строительство магазина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риентировочной площадью 4650 кв.м., расположенный по адресу: Пермский край, Пермский район, Усь-Качкинское с/п, д. Луговая, ул. Веселая. Категория земель: земли населенных пунктов. Разрешенное использование: для садоводст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явления принимаются в отделе по землеустройству Комитета имущественных отношений администрации Пермского муниципального района с 11.07.2013г. по 09.08.2013г. по адресу: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г. Пермь, ул. Верхнемуллинская, 74 (приемная) в приемные дни: понедельник, среда, с 9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до 16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, обед с 12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до 13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Вышеуказанные земельные участки предоставляются в аренду без проведения торгов (конкурса, аукциона). В случае, если на данный извещения будет подано более одного заявления о предоставлении участков в аренду, Комитетом имущественных отношений Пермского муниципального района будет принято решение о проведении конкурса (аукциона) по продаже величины годовой арендной 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****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митет имущественных отношений администрации Пермского муниципального района информирует население о предоставлении в аренду сроком на 4 года 11 месяцев в соответствии с Федеральным законом от 24.07.2002 № 101-ФЗ «Об обороте земель сельскохозяйственного назначения» земельного участка ориентировочной площадью 561  кв.м., расположенного по адресу: Пермский край, Пермский район, Хохловское с/п, в 0,74 км юго-западнее д. Заозерье. Категория земель: земли сельскохозяйственного назначения. Разрешенное использование: для сенокошения (Сулык О.Т.)  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Данное сообщение носит уведомительный характер и не ставит целью поиска иных лиц в предоставлении земельного участка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*****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ПРАВКА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газете «Нива» от 11.04.2013г. № 14 стр. 8 в информационном извещении о предоставлении в собственность за плату по рыночной стоимости земельного участка ориентировочной площадью 2000 кв.м, расположенного по адресу: Пермский край, Пермский район, Култаевское с/п, с. Нижние Муллы, для огородничества, в соответствии со ст. 34 Земельного кодекса РФ (Батуев С.С.) </w:t>
      </w:r>
      <w:r>
        <w:rPr>
          <w:rFonts w:cs="Times New Roman" w:ascii="Times New Roman" w:hAnsi="Times New Roman"/>
          <w:b/>
          <w:sz w:val="26"/>
          <w:szCs w:val="26"/>
        </w:rPr>
        <w:t>отменить</w:t>
      </w:r>
      <w:r>
        <w:rPr>
          <w:rFonts w:cs="Times New Roman" w:ascii="Times New Roman" w:hAnsi="Times New Roman"/>
          <w:sz w:val="26"/>
          <w:szCs w:val="26"/>
        </w:rPr>
        <w:t xml:space="preserve"> на основании решения комиссии по земельным отношениям от 21.06.2013 год. 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u w:val="non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St4z0">
    <w:name w:val="WW8NumSt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2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2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2:54:00Z</dcterms:created>
  <dc:creator>Admin</dc:creator>
  <dc:description/>
  <cp:keywords/>
  <dc:language>en-US</dc:language>
  <cp:lastModifiedBy>Admin</cp:lastModifiedBy>
  <cp:lastPrinted>2013-07-06T09:34:00Z</cp:lastPrinted>
  <dcterms:modified xsi:type="dcterms:W3CDTF">2013-07-06T04:34:00Z</dcterms:modified>
  <cp:revision>21</cp:revision>
  <dc:subject/>
  <dc:title/>
</cp:coreProperties>
</file>