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7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«Об утверждении Ведомственной целевой программы «Приведение в нормативное состояние учреждений образования на 2011-2013 годы»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бюллетене муниципального образования «Пермский муниципальный район»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25.04.2013 № 1107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 xml:space="preserve">                                                                       И.В.Бедрий</w:t>
        <w:tab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22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22"/>
        <w:spacing w:before="0" w:after="0"/>
        <w:ind w:left="5664" w:firstLine="96"/>
        <w:rPr>
          <w:bCs/>
          <w:u w:val="single"/>
        </w:rPr>
      </w:pPr>
      <w:r>
        <w:rPr>
          <w:bCs/>
        </w:rPr>
        <w:t>от _______________ № _________</w:t>
      </w:r>
    </w:p>
    <w:p>
      <w:pPr>
        <w:pStyle w:val="Style22"/>
        <w:spacing w:before="0" w:after="0"/>
        <w:ind w:left="708"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 на реализацию мероприятий Программы – </w:t>
            </w:r>
            <w:r>
              <w:rPr>
                <w:b/>
                <w:sz w:val="24"/>
                <w:szCs w:val="24"/>
              </w:rPr>
              <w:t xml:space="preserve">450 643,12 тыс.руб., </w:t>
            </w:r>
            <w:r>
              <w:rPr>
                <w:sz w:val="24"/>
                <w:szCs w:val="24"/>
              </w:rPr>
              <w:t>в т.ч. за счет остатков прошлых лет</w:t>
            </w:r>
            <w:r>
              <w:rPr>
                <w:b/>
                <w:sz w:val="24"/>
                <w:szCs w:val="24"/>
              </w:rPr>
              <w:t xml:space="preserve"> – 16 266,359 тыс.руб.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225 422,47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>в т.ч. за счет остатков ФСР прошлых лет</w:t>
            </w:r>
            <w:r>
              <w:rPr>
                <w:b/>
                <w:sz w:val="24"/>
                <w:szCs w:val="24"/>
              </w:rPr>
              <w:t xml:space="preserve"> – 15 207,60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3 116, 019 тыс.руб.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5 104,33 тыс.руб., </w:t>
            </w:r>
            <w:r>
              <w:rPr>
                <w:sz w:val="24"/>
                <w:szCs w:val="24"/>
              </w:rPr>
              <w:t>в т.ч. за счет остатков прошлых лет</w:t>
            </w:r>
            <w:r>
              <w:rPr>
                <w:b/>
                <w:sz w:val="24"/>
                <w:szCs w:val="24"/>
              </w:rPr>
              <w:t xml:space="preserve"> – 1 058,752 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1 г. – </w:t>
            </w:r>
            <w:r>
              <w:rPr>
                <w:b/>
                <w:sz w:val="24"/>
                <w:szCs w:val="24"/>
              </w:rPr>
              <w:t>174 263,74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  <w:sz w:val="24"/>
                <w:szCs w:val="24"/>
              </w:rPr>
              <w:t>0 108,9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1068,8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86 085,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. – </w:t>
            </w:r>
            <w:r>
              <w:rPr>
                <w:b/>
                <w:sz w:val="24"/>
                <w:szCs w:val="24"/>
              </w:rPr>
              <w:t>130 312,587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72 817,32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1 года – </w:t>
            </w:r>
            <w:r>
              <w:rPr>
                <w:b/>
                <w:sz w:val="24"/>
                <w:szCs w:val="24"/>
              </w:rPr>
              <w:t>8952,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2 047,219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55 448,04 тыс.руб., </w:t>
            </w:r>
            <w:r>
              <w:rPr>
                <w:sz w:val="24"/>
                <w:szCs w:val="24"/>
              </w:rPr>
              <w:t>в т.ч. за счет остатков 2011 года</w:t>
            </w:r>
            <w:r>
              <w:rPr>
                <w:b/>
                <w:sz w:val="24"/>
                <w:szCs w:val="24"/>
              </w:rPr>
              <w:t xml:space="preserve"> – 832,05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г. – </w:t>
            </w:r>
            <w:r>
              <w:rPr>
                <w:b/>
                <w:sz w:val="24"/>
                <w:szCs w:val="24"/>
              </w:rPr>
              <w:t>146 066,793 тыс.ру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 xml:space="preserve">82 496,193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2 года – </w:t>
            </w:r>
            <w:r>
              <w:rPr>
                <w:b/>
                <w:sz w:val="24"/>
                <w:szCs w:val="24"/>
              </w:rPr>
              <w:t>6255,59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63 570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,</w:t>
            </w:r>
            <w:r>
              <w:rPr>
                <w:sz w:val="24"/>
                <w:szCs w:val="24"/>
              </w:rPr>
              <w:t xml:space="preserve"> в т.ч. за счет остатков 2012 года – </w:t>
            </w:r>
            <w:r>
              <w:rPr>
                <w:b/>
                <w:sz w:val="24"/>
                <w:szCs w:val="24"/>
              </w:rPr>
              <w:t>226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3.5. «Перечень программных мероприятий на 2013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еречень программных мероприятий на 2013 год.</w:t>
      </w:r>
    </w:p>
    <w:p>
      <w:pPr>
        <w:pStyle w:val="Normal"/>
        <w:jc w:val="both"/>
        <w:rPr/>
      </w:pPr>
      <w:r>
        <w:rPr/>
      </w:r>
    </w:p>
    <w:tbl>
      <w:tblPr>
        <w:tblW w:w="1043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87"/>
        <w:gridCol w:w="1023"/>
        <w:gridCol w:w="3366"/>
        <w:gridCol w:w="1309"/>
        <w:gridCol w:w="1309"/>
        <w:gridCol w:w="1084"/>
      </w:tblGrid>
      <w:tr>
        <w:trPr>
          <w:trHeight w:val="1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ФС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Заболотская О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АОУ Кондратовская С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 9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рашим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топл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 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 0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ОУ Лядовская ООШ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ограждение территории школы и детского сада, благоустройство и оборудование спортивной площад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 0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пищеблока, отмостки, спортзала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идеонаблюд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раздвижных дверей в спортзале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74 149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56 219,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здания под размещение 3 групп дошкольного структурного подразд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5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зд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детский са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346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346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483,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483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6,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6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49 346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9 346,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О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огражд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5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 5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Усть-Качки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98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74 9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детский са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4 237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7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4 237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84 237,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Фролов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руктурного подразделения-детский сад, путей эваку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5 56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15 5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ПС, кровли детского сада, прогулочных веран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8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9 8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5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5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лтаевская СОШ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предписаний надзорных органов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06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06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Юго-Кам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автомобиля Газель для подвоза де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раждение территории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 006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авинская СОШ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ечерней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абинок в туалетах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ральская О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ершетская СО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Пальниковская ОО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, кровли, огражд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Байболовская ОО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ищеблока, туалетов, кабинетов, оборудование комнаты личной гигиен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Рождественская ОО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вентаризация здания школы, технический паспор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82 604,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463 21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762 855,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574 975,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9 748,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8 241,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ДЕТСКИЕ СА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 и водопров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одоснабжения, канализации, устройство сушилок в раздевалка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ружного наблюдения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6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6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антехнических приборов (объект 2012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20 474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 246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7 2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7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, оборудование прогулочных участ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отопления, электрических сетей, прогулочных веран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5 93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795 93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6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 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вводных кабельных ли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7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Р на ремонт детского сада с целью увеличения групповых ячее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, мебелью, игрушками, мягким инвентарем, оборудование пищебло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4 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 9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9 9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ожарных лестниц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 (2 часть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 для пищебло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кровли, замена окон, ремонт инженерных коммуникац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9 96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99 96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нтиля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3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детского са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5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подключение ПК "Стрелец-Мониторинг"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 839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279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, ремонт системы отоп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 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енних систем водоснабжения и водоотведения, приобретение жарочного шкаф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15,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815,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5 815,4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3 315,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Бершет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ограммного комплекса "Стрелец"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6,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6,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оборудование прогулоч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ых групп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0 286,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5 286,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МДОУ Юго-Камский детский сад № 3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Госпожнадзора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 МДОУ Юго-Камский детский сад № 4 (объект 2012 год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 660,8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 660,8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6 818,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46 818,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вуреченский детский с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7 5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83 530,00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67 5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83 53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руппы, оборудование прогулочного участ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5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0 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 5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Лобанов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й группы оборудованием, мебелью, игрушками, мягким инвентаре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есьянковский детский са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уличного освещ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4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784 188,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032 975,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453 814,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05 814,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6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30 374,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27 161,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066 792,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496 192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216 669,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980 789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50 123,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15 403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2:00Z</dcterms:created>
  <dc:creator>User</dc:creator>
  <dc:description/>
  <cp:keywords/>
  <dc:language>en-US</dc:language>
  <cp:lastModifiedBy>Admin</cp:lastModifiedBy>
  <cp:lastPrinted>2013-04-16T14:08:00Z</cp:lastPrinted>
  <dcterms:modified xsi:type="dcterms:W3CDTF">2013-07-08T04:01:00Z</dcterms:modified>
  <cp:revision>33</cp:revision>
  <dc:subject/>
  <dc:title>Об утверждении Ведомственной  </dc:title>
</cp:coreProperties>
</file>