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 года</w:t>
        <w:tab/>
        <w:tab/>
        <w:tab/>
        <w:tab/>
        <w:tab/>
        <w:tab/>
        <w:tab/>
        <w:tab/>
        <w:tab/>
        <w:t xml:space="preserve"> 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spacing w:lineRule="auto" w:line="240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spacing w:lineRule="auto" w:line="240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- Головченко Е.Ю., ведущий специалист отдела </w:t>
      </w:r>
    </w:p>
    <w:p>
      <w:pPr>
        <w:pStyle w:val="TextBody"/>
        <w:spacing w:lineRule="auto" w:line="240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spacing w:lineRule="auto" w:line="240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spacing w:lineRule="auto" w:line="240"/>
        <w:ind w:left="3179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-   Клименко Е.А., директор ГКУ ЦЗН  Пермского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айон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              -  Макатуха О.В., заместитель начальника отдела </w:t>
      </w:r>
    </w:p>
    <w:p>
      <w:pPr>
        <w:pStyle w:val="Normal"/>
        <w:spacing w:lineRule="auto" w:line="240" w:before="0" w:after="0"/>
        <w:ind w:left="3194"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отраслей  экономики финансово-                                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О проведении отбора бизнес-планов  начинающих субъектов малого предпринимательства - главы КФХ Гуляева Алексея Николаевича, ООО «Управляющая компания Гарант» для предоставления гран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О предоставлении победителям отбора бизнес-планов гранта начинающим субъектам малого предпринимательства в целях возмещения части затрат, связанных с началом предпринимательской деятельности. 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По первому вопросу слушал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Гладких Т.Н. – В комиссию поступили пакеты документов, необходимые для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, в том числе от следующих начинающих субъектов мало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- главы КФХ Гуляева Алексея Николаевич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общества с ограниченной ответственностью «Управляющая компания Гарант»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Документы, представленные субъектами малого предпринимательства, а также сами субъекты малого предпринимательства соответствуют условиям и требованиям «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, утвержденного постановлением администрации Пермского муниципального района от 09.11.2012 года № 3169 (в редакции постановления администрации муниципального района от  07.06.2013 года  № 1533) (далее – Положение)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Расчет суммы баллов для определения победителей конкурсного отбора бизнес-планов прилагается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Вышеназванные начинающие субъекты малого предпринимательства набрали в сумме более 60 баллов по всем критериям отбора и, в порядке п.6.3 Положения признаются победителями конкурсного отбора бизнес-проект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5"/>
        <w:rPr>
          <w:b/>
          <w:b/>
          <w:szCs w:val="28"/>
        </w:rPr>
      </w:pPr>
      <w:r>
        <w:rPr>
          <w:b/>
          <w:szCs w:val="28"/>
        </w:rPr>
        <w:t>По первому вопросу решили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ризнать победителями конкурсного отбора бизнес-проектов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начинающих субъектов мало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-  главу КФХ Гуляева Алексея Николаевич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общество с ограниченной ответственностью «Управляющая компания Гарант».</w:t>
      </w:r>
    </w:p>
    <w:p>
      <w:pPr>
        <w:pStyle w:val="TextBody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8" w:hanging="0"/>
        <w:rPr>
          <w:szCs w:val="28"/>
        </w:rPr>
      </w:pPr>
      <w:r>
        <w:rPr>
          <w:szCs w:val="28"/>
        </w:rPr>
        <w:t>За данное решение проголосовали единогласно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По второму вопросу слушал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Гладких Т.Н. – На комиссию представлен расчет суммы грантов начинающим субъектам малого предпринимательства в целях возмещения части затрат, связанных с началом предпринимательской деятельности (прилагается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Заявок от начинающих субъектов малого предпринимательства посту-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ило на общую сумму 787 312 рублей 50 коп. Остаток средств федерального бюджета 2012 года на выделение грантов составляет 530 222 рублей 66 коп. В связи с этим, гранты должны предоставляться в порядке п.7.1 «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, утвержденного постановлением администрации Пермского муниципального района от 09.11.2012 года №3169 (в редакции постановления администрации муниципального района от  07.06.2013 года  № 1533)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Таким образом, очередность на предоставление грантов будет выглядеть следующим образ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Глава КФХ    Гуляев Алексей Николаевич  (приоритетная целевая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Cs w:val="28"/>
        </w:rPr>
        <w:t>группа –  зарегистрированный безработный), дата и время подачи заявки – 9-00 часов 28.06.2013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ООО  «Управляющая компания Гарант» (приоритетная целевая группа – отсутствует), дата и время подачи заявки – 9-40 часов 28.06.2013 года.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</w:r>
      <w:r>
        <w:rPr>
          <w:b/>
          <w:szCs w:val="28"/>
        </w:rPr>
        <w:t>По второму вопросу решил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едоставить  главе крестьянского (фермерского) хозяйства Гуляеву Алексею Николаевичу, адрес местонахождения (адрес местожительства) – ул.Новоселов, д.18, кв.2, д.Петровка, Пермского района, Пермского края, ОРГН 313594810600068, ИНН 594807158795, грант начинающим субъектам малого предпринимательства в целях возмещения части затрат, связанных с началом предпринимательской деятельности,  за счет средств федерального бюджета в сумме 300 000 рублей 00 коп. (триста тысяч рублей 00 коп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едоставить обществу с ограниченной ответственностью «Управляющая компания Гарант», адрес местонахождения (юридический адрес) –  ул.Культуры, д.68, с.Лобаново, Пермского района, Пермского края, ОРГН 1135948000100, ИНН 5948043607, КПП 594801001, грант начинающим субъектам малого предпринимательства в целях возмещения части затрат, связанных с началом предпринимательской деятельности,  за счет средств федерального бюджета в сумме 230 222 рублей 60 коп. (двести тридцать тысяч двести двадцать два рубля 60 коп.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8" w:hanging="0"/>
        <w:rPr>
          <w:szCs w:val="28"/>
        </w:rPr>
      </w:pPr>
      <w:r>
        <w:rPr>
          <w:szCs w:val="28"/>
        </w:rPr>
        <w:t>За данное решение проголосовали единогласно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комиссии:</w:t>
        <w:tab/>
        <w:tab/>
        <w:tab/>
        <w:tab/>
        <w:t xml:space="preserve">   </w:t>
        <w:tab/>
        <w:tab/>
        <w:t xml:space="preserve">   Т.Н.Гладких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екретарь комиссии:</w:t>
        <w:tab/>
        <w:tab/>
        <w:tab/>
        <w:tab/>
        <w:tab/>
        <w:tab/>
        <w:tab/>
        <w:t xml:space="preserve">   Т.Н.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6:00Z</dcterms:created>
  <dc:creator>feutorg-03</dc:creator>
  <dc:description/>
  <dc:language>en-US</dc:language>
  <cp:lastModifiedBy>feutorg-03</cp:lastModifiedBy>
  <cp:lastPrinted>2013-07-05T11:00:00Z</cp:lastPrinted>
  <dcterms:modified xsi:type="dcterms:W3CDTF">2013-07-05T11:26:00Z</dcterms:modified>
  <cp:revision>2</cp:revision>
  <dc:subject/>
  <dc:title/>
</cp:coreProperties>
</file>