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114300</wp:posOffset>
            </wp:positionV>
            <wp:extent cx="5673090" cy="25146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1030</wp:posOffset>
                </wp:positionV>
                <wp:extent cx="3780790" cy="807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 создании аукционной (конкурсной) комиссии для проведения торгов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55pt;mso-wrap-distance-left:9.05pt;mso-wrap-distance-right:9.05pt;mso-wrap-distance-top:0pt;mso-wrap-distance-bottom:0pt;margin-top:14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 создании аукционной (конкурсной) комиссии для проведения торгов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ge">
                  <wp:posOffset>189674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9.35pt;mso-position-vertical-relative:page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8115</wp:posOffset>
                </wp:positionH>
                <wp:positionV relativeFrom="page">
                  <wp:posOffset>189674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4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9.35pt;mso-position-vertical-relative:page;margin-left:4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84</w:t>
                      </w: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Руководствуясь Федеральным Законом «О приватизации государственного и муниципального имущества» от 21.12.2001 года № 178-ФЗ, Уставом муниципального образования «Пермский муниципальный район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Для проведения торгов по продаже муниципального имущества создать аукционную (конкурсную) комиссию в составе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едатель комиссии:</w:t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Ведерникова Л.Г. – </w:t>
      </w:r>
      <w:r>
        <w:rPr>
          <w:b w:val="false"/>
          <w:i w:val="false"/>
        </w:rPr>
        <w:t>заместитель главы администрации муниципального района по управлению ресурсами, председатель комитета имущественных отношений  администрации Пермского муниципального района.</w:t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лены комиссии:</w:t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викилевич А.В. – заместитель главы администрации муниципального района по социальному развитию;</w:t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лазаев В.К. - заместитель главы администрации муниципального района, руководитель аппарата;</w:t>
      </w:r>
    </w:p>
    <w:p>
      <w:pPr>
        <w:pStyle w:val="TextBody"/>
        <w:ind w:hanging="0"/>
        <w:rPr/>
      </w:pPr>
      <w:r>
        <w:rPr>
          <w:b w:val="false"/>
          <w:i w:val="false"/>
        </w:rPr>
        <w:t>Вобщин С.В. - заместитель главы администрации муниципального района по вопросам обеспечения безопасности;</w:t>
      </w:r>
    </w:p>
    <w:p>
      <w:pPr>
        <w:pStyle w:val="TextBody"/>
        <w:ind w:hanging="0"/>
        <w:rPr/>
      </w:pPr>
      <w:r>
        <w:rPr>
          <w:b w:val="false"/>
          <w:i w:val="false"/>
        </w:rPr>
        <w:t>Михалева Т.Н. – заместитель начальника отдела планирования и экономического анализа администрации муниципального района;</w:t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юресов Г.В. – начальник Муниципального казенного учреждения «Управления земельно-имущественными ресурсами Пермского муниципального района»;</w:t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рошкин Н.А. – начальник отдела по распоряжению объектами муниципальной собственности комитета имущественных отношений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Постановление администрации Пермского муниципального района от 26.03.2013 года № 754 «О создании аукционной (конкурсной) комиссии для проведения торгов муниципального имущества» считать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 Постановление подлежит официальному опубликованию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Контроль выполнения данно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а администрации </w:t>
      </w:r>
    </w:p>
    <w:p>
      <w:pPr>
        <w:pStyle w:val="TextBody"/>
        <w:ind w:hanging="0"/>
        <w:rPr/>
      </w:pPr>
      <w:r>
        <w:rPr>
          <w:b w:val="false"/>
          <w:i w:val="false"/>
        </w:rPr>
        <w:t>муниципального района                                                                             И.В. Бедрий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b w:val="false"/>
      <w:i w:val="fals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8:00Z</dcterms:created>
  <dc:creator>УЖКХ Пермского района</dc:creator>
  <dc:description/>
  <cp:keywords/>
  <dc:language>en-US</dc:language>
  <cp:lastModifiedBy>Бояршинов Александр Андреевич</cp:lastModifiedBy>
  <cp:lastPrinted>2013-07-05T07:53:00Z</cp:lastPrinted>
  <dcterms:modified xsi:type="dcterms:W3CDTF">2013-07-10T08:17:00Z</dcterms:modified>
  <cp:revision>16</cp:revision>
  <dc:subject/>
  <dc:title/>
</cp:coreProperties>
</file>