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740" w:leader="none"/>
          <w:tab w:val="left" w:pos="4301" w:leader="none"/>
          <w:tab w:val="left" w:pos="4675" w:leader="none"/>
          <w:tab w:val="left" w:pos="5236" w:leader="none"/>
        </w:tabs>
        <w:ind w:right="5898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разработке бюджета района на 2014 год  и на плановый период  2015-2016 годов, прогноза социально-экономического развития на 2014-2016 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6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0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0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процесса взаимодействия исполнительных органов Пермского муниципального района, взаимодействия администраций поселений с функциональными органами администрации района по разработке прогноза социально-экономического развития района и формирования районного бюджета и бюджетов поселен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045970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1.1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045970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1.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48"/>
        <w:jc w:val="both"/>
        <w:rPr/>
      </w:pPr>
      <w:r>
        <w:rPr/>
        <w:t>1. Утвердить прилагаемый План подготовки прогноза социально-экономического развития Пермского муниципального района на 2014-2016 годы,  проекта решения Земского Собрания «О бюджете Пермского муниципального района на 2014 год и на плановый период 2015 и 2016 годов».</w:t>
      </w:r>
    </w:p>
    <w:p>
      <w:pPr>
        <w:pStyle w:val="Normal"/>
        <w:ind w:firstLine="700"/>
        <w:jc w:val="both"/>
        <w:rPr/>
      </w:pPr>
      <w:r>
        <w:rPr/>
        <w:t>2. Заместителям главы администрации района, руководителям функциональных органов администрации района, главам сельских поселений (администраций) обеспечить персональный контроль за исполнением предусмотренных настоящим распоряжением мероприят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spacing w:lineRule="auto" w:line="240"/>
        <w:ind w:left="0" w:firstLine="700"/>
        <w:rPr/>
      </w:pPr>
      <w:r>
        <w:rPr/>
        <w:t xml:space="preserve"> </w:t>
      </w:r>
      <w:r>
        <w:rPr/>
        <w:t>Контроль за исполнением распоряжения оставляю за собой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И. о. </w:t>
      </w:r>
      <w:r>
        <w:rPr>
          <w:szCs w:val="28"/>
        </w:rPr>
        <w:t xml:space="preserve">главы администрации   муниципального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района, заместитель главы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left"/>
        <w:rPr/>
      </w:pPr>
      <w:r>
        <w:rPr/>
        <w:t xml:space="preserve">муниципального района по общим вопросам                                      В. Ю. Цветов                          </w:t>
      </w:r>
    </w:p>
    <w:p>
      <w:pPr>
        <w:pStyle w:val="Normal"/>
        <w:ind w:firstLine="11033"/>
        <w:rPr/>
      </w:pPr>
      <w:r>
        <w:rPr/>
        <w:t>Утвержден</w:t>
      </w:r>
    </w:p>
    <w:p>
      <w:pPr>
        <w:pStyle w:val="Normal"/>
        <w:ind w:firstLine="11033"/>
        <w:rPr/>
      </w:pPr>
      <w:r>
        <w:rPr/>
        <w:t xml:space="preserve">распоряжением  </w:t>
      </w:r>
    </w:p>
    <w:p>
      <w:pPr>
        <w:pStyle w:val="Normal"/>
        <w:ind w:firstLine="11033"/>
        <w:rPr/>
      </w:pPr>
      <w:r>
        <w:rPr/>
        <w:t>администрации</w:t>
      </w:r>
    </w:p>
    <w:p>
      <w:pPr>
        <w:pStyle w:val="Normal"/>
        <w:ind w:firstLine="11033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11880" w:leader="none"/>
        </w:tabs>
        <w:ind w:firstLine="11033"/>
        <w:rPr/>
      </w:pPr>
      <w:r>
        <w:rPr/>
        <w:t>от 21.06.2013    № 120-р</w:t>
      </w:r>
    </w:p>
    <w:p>
      <w:pPr>
        <w:pStyle w:val="Normal"/>
        <w:tabs>
          <w:tab w:val="clear" w:pos="708"/>
          <w:tab w:val="left" w:pos="11880" w:leader="none"/>
        </w:tabs>
        <w:ind w:firstLine="1188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товки прогноза социально-экономического развития Пермского муниципального района на 2014 - 2016  годы,            проекта решения Земского Собрания «О бюджете Пермского муниципального района на 2014 год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 на плановый период 2015 и 2016 годов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864"/>
        <w:gridCol w:w="1854"/>
        <w:gridCol w:w="3402"/>
      </w:tblGrid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готовка прогноза социально-экономического развития на </w:t>
            </w:r>
            <w:r>
              <w:rPr>
                <w:b/>
                <w:sz w:val="26"/>
                <w:szCs w:val="26"/>
              </w:rPr>
              <w:t xml:space="preserve">2014 - 2016 </w:t>
            </w:r>
            <w:r>
              <w:rPr>
                <w:b/>
                <w:bCs/>
                <w:sz w:val="26"/>
                <w:szCs w:val="26"/>
              </w:rPr>
              <w:t>г.г., проекта бюджета района на 2014 год и на плановый период 2015 - 2016 го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едставление в финансово-экономическое управление данных, необходимых для составления прогноза социально-экономического развития, бюджета района на 2014-2016 годы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чень автомобильных дорог с указанием типа покрытия и протяженности, соединяющих населенные пункты района, находящихся в собственности Пермского муниципального района, а также протяженность автомобильных дорог с указанием типа покрытия, находящихся в собственности сельских пос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 Управление благоустройством Пермского района (далее -  управление благоустройством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49"/>
              <w:rPr/>
            </w:pPr>
            <w:r>
              <w:rPr>
                <w:sz w:val="26"/>
                <w:szCs w:val="26"/>
              </w:rPr>
              <w:t>- прогноз поступлений доходов в консолидированный бюджет района на 2014-2016 годы:</w:t>
            </w:r>
          </w:p>
          <w:p>
            <w:pPr>
              <w:pStyle w:val="TextBody"/>
              <w:spacing w:lineRule="auto" w:line="240"/>
              <w:ind w:first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 доходов от сдачи в аренду земли в разрезе поселений с указанием  площадей и кадастровой стоимости земельных участков по видам земель и категориям земель, применяемых ставках арендной платы;</w:t>
            </w:r>
          </w:p>
          <w:p>
            <w:pPr>
              <w:pStyle w:val="TextBody"/>
              <w:spacing w:lineRule="auto" w:line="240"/>
              <w:ind w:first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 доходов от сдачи в аренду имущества, находящегося в муниципальной собственности района;</w:t>
            </w:r>
          </w:p>
          <w:p>
            <w:pPr>
              <w:pStyle w:val="TextBody"/>
              <w:spacing w:lineRule="auto" w:line="240"/>
              <w:ind w:first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 поступления доходов от реализации имущества;</w:t>
            </w:r>
          </w:p>
          <w:p>
            <w:pPr>
              <w:pStyle w:val="TextBody"/>
              <w:spacing w:lineRule="auto" w:line="240"/>
              <w:ind w:first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 поступлений от продажи земельных участков в разрезе поселений;</w:t>
            </w:r>
          </w:p>
          <w:p>
            <w:pPr>
              <w:pStyle w:val="TextBody"/>
              <w:spacing w:lineRule="auto" w:line="240"/>
              <w:ind w:firstLine="249"/>
              <w:rPr/>
            </w:pPr>
            <w:r>
              <w:rPr>
                <w:sz w:val="26"/>
                <w:szCs w:val="26"/>
              </w:rPr>
              <w:t>- прогноз поступления государственной пошлины за выдачу разрешений на установку рекламных конструкций;</w:t>
            </w:r>
          </w:p>
          <w:p>
            <w:pPr>
              <w:pStyle w:val="TextBody"/>
              <w:spacing w:lineRule="auto" w:line="240"/>
              <w:ind w:first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 поступлений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вгуста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имущественных отношений </w:t>
            </w:r>
          </w:p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- прогноз платы за негативное воздействие на окружающую среду на  2014-2016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имущественных отнош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 финансово-хозяйственной деятельности муниципальных предприятий на 2014-2016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вгуста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дравоохранения, МУП редакция газеты «Нив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благоустройство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 распоряжения администрации района «О проведении организационно-штатных мероприят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вгуста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заев В. К. – заместитель главы администрации района, руководитель аппарата администрации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- программа приватизации (продажи) муниципального имущества и приобретения имущества в муниципальную собственность на 2014-2016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</w:p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вгуста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имущественных отнош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чет нормативов финансовых затрат на содержание, текущий и капитальный ремонт автомобильных дорог, находящихся в муниципальной собственности;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вгуста 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благоустройством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- план развития общественной инфраструктуры на 2014 год и предложения по строительству объектов общественной инфраструктуры до 2016 го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 сентября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анов В. П. – первый заместитель главы администрации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- расчетные показатели по бюджету на 2014-2016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, в том числе расчеты на выполнение передаваемых полномочий от поселений в район по форме, установленной финансово-экономическим управле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вгуста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и управления администрации района,    МУ УКС,  управление благоустройств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муниципального задания на оказание муниципальных услуг на 2014-2016 годы для учреждений, финансируемых из бюджета района в автоматизированной системе «БОР Навигатор» и предоставление информации на бумажном носителе в финансово-экономическое управ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вгуста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управление образования (далее – РУО), управление здравоохранения, управление по делам культуры, молодежи и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чет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или муниципальным автономным учреждением, в автоматизированной системе «БОР Навигатор» и предоставление расчетов на бумажном носителе в финансово-экономическое управ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вгуста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О, управление здравоохранения, управление по делам культуры, молодежи и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ложения по финансированию долгосрочных и ведомственных целевых программ, участию в приоритетных региональных проектах (с учетом заявок сельских поселений) на 2014 – 2016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 сентября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 администрации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ение учредителей Фонда молодежных инициатив Пермского муниципального района об утверждении размера субсидии на обеспечение деятельности Фонда на 2014-2016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 сентября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молодежных инициати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рагменты реестров расходных обязательств  на 2014-2016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</w:p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очненные фрагменты реестров расходных обязательств на 2014-2016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 октября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 управления администрации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УКС,  управление благоустройств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ложения расходов по капитальному ремонту и ремонту автомобильных дорог в населенных пунктах с учетом долевого участия поселений в софинансировании со средствами Дорожного фонда Пермского кр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 сентября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анов В. П. – первый заместитель главы администрации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администрациями поселений прогнозных данных в соответствии с приложением к пла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едставление в отдел муниципальных закупок администрации района  прогнозных показателей объемов продукции, закупаемой для муниципальных нужд за счет средств местных бюджетов и внебюджетных источников финансирования на 2014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вгуста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ы и управления администрации  района,  МУ УКС,  управление благоустройств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ведение предварительных расчетов по проекту бюджета Пермского муниципального района на 2014 год и на плановый период 2015 и 2016 годов,  представление его на рассмотрение главе администрации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сентября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я у главы администрации муниципального района с руководителями комитетов и управлений администрации района по предварительным расчетам по проекту бюджета Пермского муниципального района на 2014 год и на плановый период 2015 и 2016 го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0 по 17 сентября                  2013 г.,          по отдельному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комитеты и управления администрации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У УКС,  управление благоустройств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дготовка проекта бюджета Пермского муниципального района на 2014 год и на плановый период 2015 и 2016 годов,  представление его на рассмотрение главе администрации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сентября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ведение совещания у главы администрации муниципального района с заместителями главы администрации района по проекту бюджета Пермского муниципального района на 2014 год и на плановый период 2015 и 2016 го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 октября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дготовка проекта решения Земского Собрания «Об утверждении бюджета Пермского муниципального района на 2014 год и на плановый период 2015 – 2016 годов» в объеме и по форме, предусмотренной Положением о бюджетном процессе  и направление его в Земское Собр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 октября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аправление фрагментов реестров расходных обязательств Пермского муниципального района на 2014-2016  годы в Контрольно-счетную палату Перм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октября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роведение согласительных процедур по исходным данным по проекту бюджета на 2014 год и на плановый период 2015 – 2016 годов поселениями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Участие в процедуре согласования исходных данных на уровне Министерства финансов края по проекту бюджета на 2014 год и на плановый период 2015– 2016 годы</w:t>
            </w:r>
          </w:p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1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администрацией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, комитеты и управления, управление благоустройств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таблиц по исходным данным по проекту консолидированного бюджета района и направление их в администрации пос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 июля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едложений администраций поселений по изменению и уточнению исходных данных для распределения межбюджетных трансфертов по проекту бюджета на 2014 год и на плановый период 2015– 2016 годы и представление согласованных исходных данных на бумажном носителе в финансово-экономическое управление</w:t>
            </w:r>
          </w:p>
          <w:p>
            <w:pPr>
              <w:pStyle w:val="TextBody"/>
              <w:spacing w:lineRule="auto" w:line="240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августа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, администрации сельских посел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вещаний по согласованию исходных данных по проекту бюджета на 2014 год и на плановый период 2015 и 2016 годов с администрациями поселений (при наличии разногласий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августа 2013 г.,                  по отдельному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У, администрации посел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hanging="24"/>
              <w:rPr/>
            </w:pPr>
            <w:r>
              <w:rPr>
                <w:sz w:val="26"/>
                <w:szCs w:val="26"/>
              </w:rPr>
              <w:t>Проведение совещаний у главы администрации муниципального района с главами поселений по согласованию объемов средств, передаваемых в районный бюджет на исполнение передаваемых поселениями полномочий, объемов долевого участия в проектах и программах, строительстве объектов общественной инфраструктуры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1 по 10 октября                 2013 г.,                   по отдельному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hanging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нормативных актов по формированию и исполнению бюджет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финансово-экономическое управление предложений по изменению:</w:t>
            </w:r>
          </w:p>
          <w:p>
            <w:pPr>
              <w:pStyle w:val="TextBody"/>
              <w:spacing w:lineRule="auto" w:line="240"/>
              <w:ind w:left="23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ешения Земского Собрания «Об утверждении Положения о бюджетном процессе в Пермском муниципальном районе»;</w:t>
            </w:r>
          </w:p>
          <w:p>
            <w:pPr>
              <w:pStyle w:val="TextBody"/>
              <w:spacing w:lineRule="auto" w:line="24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риказ финансово-экономического управления «Об утверждении Методики планирования бюджетных ассигнований Пермского муниципального район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 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 сентября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и управления района, администрации поселений, МУ УКС,  управление благоустройств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равление в Земское Собрание проекта решения Земского Собрания «Об утверждении Положения о бюджетном процессе в Пермском муниципальном район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  августа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равление в Земское Собрание проекта решения Земского Собрания «Об утверждении Положения о Дорожном фонде Пермского муниципального район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  августа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благоустройств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дготовка проекта Приказа начальника финансово-экономического управления о внесении изменений в приказ «Об утверждении Методики планирования бюджетных ассигнован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сентября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Осуществление подготовительных мероприятий к исполнению бюджета Пермского муниципального района в 2014 год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Уточнение реестра расходных обязательств Пермского муниципального района с учетом принятого Земским Собранием решения о бюджете Пермского муниципального района на 2014 год и на плановый период 2015 – 2016 го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января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ы и управления района, администрации поселений, МУ УКС,   управление благоустройством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Утверждение Плана организационной работы по составлению сводной бюджетной росписи бюджета Пермского муниципального района на 2014-2016 годы, кассового плана на 2014 год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водной бюджетной росписи Пермского муниципального района, кассового плана, утверждение их начальником финансово-экономического 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декабря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Формирование плана закупок товаров, работ, услуг для муниципальных нужд на 2014 год и представление его в отдел закупок администрации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 декабря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ы и управления администрации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У УКС,  управление благоустройств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муниципального задания и подготовка проектов  соглашений с муниципальными бюджетными и автономными учреждениями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физическим и (или) юридическим лиц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 декабря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О, управление здравоохранения, управление по делам культуры, молодежи и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ведение муниципальных заданий до подведомственных учреждений и подписание соглашений с муниципальными бюджетными и автономными учреждениями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физическим и (или) юридическим лиц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О, управление здравоохранения, управление по делам культуры, молодежи и спорт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74" w:before="53" w:after="0"/>
        <w:ind w:left="4536" w:hanging="0"/>
        <w:rPr/>
      </w:pPr>
      <w:r>
        <w:rPr>
          <w:rStyle w:val="FontStyle18"/>
          <w:sz w:val="28"/>
          <w:szCs w:val="28"/>
        </w:rPr>
        <w:t xml:space="preserve">Приложение к плану подготовки прогноза социально-экономического развития Пермского муниципального района на </w:t>
      </w:r>
      <w:r>
        <w:rPr>
          <w:rStyle w:val="FontStyle16"/>
          <w:sz w:val="28"/>
          <w:szCs w:val="28"/>
        </w:rPr>
        <w:t xml:space="preserve">2014-2016 </w:t>
      </w:r>
      <w:r>
        <w:rPr>
          <w:rStyle w:val="FontStyle18"/>
          <w:sz w:val="28"/>
          <w:szCs w:val="28"/>
        </w:rPr>
        <w:t xml:space="preserve">годы, проекта решения Земского Собрания «О бюджете Пермского муниципального района на </w:t>
      </w:r>
      <w:r>
        <w:rPr>
          <w:rStyle w:val="FontStyle16"/>
          <w:sz w:val="28"/>
          <w:szCs w:val="28"/>
        </w:rPr>
        <w:t xml:space="preserve">2014 </w:t>
      </w:r>
      <w:r>
        <w:rPr>
          <w:rStyle w:val="FontStyle18"/>
          <w:sz w:val="28"/>
          <w:szCs w:val="28"/>
        </w:rPr>
        <w:t xml:space="preserve">год и на плановый период </w:t>
      </w:r>
      <w:r>
        <w:rPr>
          <w:rStyle w:val="FontStyle16"/>
          <w:sz w:val="28"/>
          <w:szCs w:val="28"/>
        </w:rPr>
        <w:t xml:space="preserve">2015 </w:t>
      </w:r>
      <w:r>
        <w:rPr>
          <w:rStyle w:val="FontStyle18"/>
          <w:sz w:val="28"/>
          <w:szCs w:val="28"/>
        </w:rPr>
        <w:t xml:space="preserve">и </w:t>
      </w:r>
      <w:r>
        <w:rPr>
          <w:rStyle w:val="FontStyle16"/>
          <w:sz w:val="28"/>
          <w:szCs w:val="28"/>
        </w:rPr>
        <w:t xml:space="preserve">2016 </w:t>
      </w:r>
      <w:r>
        <w:rPr>
          <w:rStyle w:val="FontStyle18"/>
          <w:sz w:val="28"/>
          <w:szCs w:val="28"/>
        </w:rPr>
        <w:t>годов»</w:t>
      </w:r>
    </w:p>
    <w:p>
      <w:pPr>
        <w:pStyle w:val="Style31"/>
        <w:widowControl/>
        <w:spacing w:lineRule="exact" w:line="240"/>
        <w:ind w:left="773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773" w:hanging="0"/>
        <w:rPr/>
      </w:pPr>
      <w:r>
        <w:rPr/>
      </w:r>
    </w:p>
    <w:p>
      <w:pPr>
        <w:pStyle w:val="Style31"/>
        <w:widowControl/>
        <w:spacing w:lineRule="exact" w:line="240"/>
        <w:ind w:left="773" w:hanging="0"/>
        <w:rPr/>
      </w:pPr>
      <w:r>
        <w:rPr/>
      </w:r>
    </w:p>
    <w:p>
      <w:pPr>
        <w:pStyle w:val="Style31"/>
        <w:widowControl/>
        <w:spacing w:before="24" w:after="0"/>
        <w:ind w:left="773" w:hanging="0"/>
        <w:rPr/>
      </w:pPr>
      <w:r>
        <w:rPr>
          <w:rStyle w:val="FontStyle14"/>
          <w:sz w:val="28"/>
          <w:szCs w:val="28"/>
        </w:rPr>
        <w:t xml:space="preserve">Прогнозные данные, предоставляемые администрациями поселений для формирования бюджета Пермского муниципального района на </w:t>
      </w:r>
      <w:r>
        <w:rPr>
          <w:b/>
          <w:sz w:val="28"/>
          <w:szCs w:val="28"/>
        </w:rPr>
        <w:t>2014-2016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гг.</w:t>
      </w:r>
    </w:p>
    <w:p>
      <w:pPr>
        <w:pStyle w:val="Style31"/>
        <w:widowControl/>
        <w:spacing w:before="24" w:after="0"/>
        <w:ind w:left="773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exact" w:line="1" w:before="0" w:after="254"/>
        <w:rPr>
          <w:rStyle w:val="FontStyle14"/>
          <w:sz w:val="28"/>
          <w:szCs w:val="28"/>
        </w:rPr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725"/>
        <w:gridCol w:w="2268"/>
        <w:gridCol w:w="2268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 xml:space="preserve">№ </w:t>
            </w:r>
            <w:r>
              <w:rPr>
                <w:rStyle w:val="FontStyle14"/>
                <w:sz w:val="28"/>
                <w:szCs w:val="28"/>
              </w:rPr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9" w:right="102" w:hanging="0"/>
              <w:rPr/>
            </w:pPr>
            <w:r>
              <w:rPr>
                <w:rStyle w:val="FontStyle14"/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  <w:sz w:val="28"/>
                <w:szCs w:val="28"/>
              </w:rPr>
              <w:t>Срок предост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Предоставление информации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9" w:right="102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Прогноз доходов от сдачи в аренду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до 01 августа  </w:t>
            </w: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ФЭУ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Прогноз поступления доходов от реализации имущества, находящегося в оперативном управлении учреждений, находящихся в ведении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до 01 августа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ФЭУ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9" w:right="102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Прогноз доходов от социального найма жил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до 01 авгус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ФЭУ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9" w:right="102" w:hanging="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Прогноз поступлений средств от самообложения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до 01 авгус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ФЭУ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Прогноз поступлений от продажи зем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до 22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8"/>
                <w:szCs w:val="28"/>
              </w:rPr>
              <w:t>Комитет имущественных отношений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9" w:right="102" w:hanging="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Прогноз поступлений от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а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до 22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8"/>
                <w:sz w:val="28"/>
                <w:szCs w:val="28"/>
              </w:rPr>
              <w:t>Комитет имущественных отношений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9" w:right="102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Прогноз поступлений по земельному налог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до 22 июл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Комитет имущественных отношений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9" w:right="102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Прогноз доходов по государственной пошлине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до 01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ФЭУ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9" w:right="102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Прогнозные показатели объемов продукции, закупаемой для муниципальных нужд за счет средств местных бюджетов и внебюджетных источников финансирования на 2013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35" w:hanging="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до 15 августа</w:t>
            </w:r>
          </w:p>
          <w:p>
            <w:pPr>
              <w:pStyle w:val="Style71"/>
              <w:widowControl/>
              <w:spacing w:lineRule="auto" w:line="240"/>
              <w:ind w:left="235" w:hanging="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8"/>
                <w:szCs w:val="28"/>
              </w:rPr>
              <w:t>Отдел муниципальных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8"/>
                <w:szCs w:val="28"/>
              </w:rPr>
              <w:t>закупок администрации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Предложения по финансированию объектов капитального строительства с учетом объемов долевого участия поселения с пояснительной записк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до 15 августа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МУ УКС,</w:t>
            </w:r>
          </w:p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ФЭУ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Предложения по капитальному ремонту многоквартирных домов с учетом долевого участия поселения и внебюджетных источников в рамках приоритетного регионального  проекта «Достойное жиль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до 15 августа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 Управление благоустройством Пермского район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1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Предложения по переселению граждан из аварийного жилищного фонда с учетом долевого участия поселений в рамках реализации Федерального закона № 185-Ф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до 15 августа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 Управление благоустройством Пермского район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Предложения по ремонту  автомобильных дорог в населенных пунктах с учетом долевого участия поселений в софинансировании со средствами Дорожного фонда Перм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до 15 августа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 Управление благоустройством Пермского район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1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Предложения по софинансированию капитального строительства и реконструкции автомобильных дорог населенных пун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до 15 августа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 Управление благоустройством Пермского район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1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Предложения по софинансированию и участию в региональном проекте «Приведение в нормативное состояние объектов социальной сфер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до 15 августа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</w:t>
            </w:r>
            <w:r>
              <w:rPr>
                <w:sz w:val="26"/>
                <w:szCs w:val="26"/>
              </w:rPr>
              <w:t xml:space="preserve"> по делам культуры, молодежи и спорт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1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Предложения о передаче поселениями в район полномочий по решению вопросов органов местного самоуправления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до 15 августа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ФЭУ</w:t>
            </w:r>
          </w:p>
        </w:tc>
      </w:tr>
    </w:tbl>
    <w:p>
      <w:pPr>
        <w:pStyle w:val="TextBody"/>
        <w:ind w:hanging="0"/>
        <w:rPr>
          <w:rStyle w:val="FontStyle18"/>
          <w:sz w:val="26"/>
          <w:szCs w:val="26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ind w:left="5150" w:hanging="0"/>
      <w:jc w:val="both"/>
      <w:rPr>
        <w:rStyle w:val="FontStyle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w w:val="5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1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47:00Z</dcterms:created>
  <dc:creator>Star</dc:creator>
  <dc:description/>
  <dc:language>en-US</dc:language>
  <cp:lastModifiedBy>feu16-01</cp:lastModifiedBy>
  <cp:lastPrinted>2013-06-19T15:50:00Z</cp:lastPrinted>
  <dcterms:modified xsi:type="dcterms:W3CDTF">2013-07-05T08:47:00Z</dcterms:modified>
  <cp:revision>2</cp:revision>
  <dc:subject/>
  <dc:title>Оо</dc:title>
</cp:coreProperties>
</file>