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0"/>
        <w:jc w:val="left"/>
        <w:rPr/>
      </w:pPr>
      <w:r>
        <w:rPr/>
        <w:t>Приложение 1</w:t>
      </w:r>
    </w:p>
    <w:p>
      <w:pPr>
        <w:pStyle w:val="TextBody"/>
        <w:ind w:left="5529" w:hanging="0"/>
        <w:jc w:val="left"/>
        <w:rPr/>
      </w:pPr>
      <w:r>
        <w:rPr/>
        <w:t>УТВЕРЖДЕН</w:t>
      </w:r>
    </w:p>
    <w:p>
      <w:pPr>
        <w:pStyle w:val="TextBody"/>
        <w:ind w:left="5529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ind w:left="5529" w:hanging="0"/>
        <w:jc w:val="left"/>
        <w:rPr/>
      </w:pPr>
      <w:r>
        <w:rPr/>
        <w:t>муниципального района</w:t>
      </w:r>
    </w:p>
    <w:p>
      <w:pPr>
        <w:pStyle w:val="TextBody"/>
        <w:ind w:left="5529" w:hanging="0"/>
        <w:jc w:val="left"/>
        <w:rPr/>
      </w:pPr>
      <w:r>
        <w:rPr/>
        <w:t>от   30.04.2013  № 1160</w:t>
      </w:r>
    </w:p>
    <w:p>
      <w:pPr>
        <w:pStyle w:val="TextBody"/>
        <w:ind w:left="5529" w:hanging="0"/>
        <w:jc w:val="left"/>
        <w:rPr/>
      </w:pPr>
      <w:r>
        <w:rPr/>
        <w:t>(в редакции постановления</w:t>
      </w:r>
    </w:p>
    <w:p>
      <w:pPr>
        <w:pStyle w:val="TextBody"/>
        <w:ind w:left="5529" w:hanging="0"/>
        <w:jc w:val="left"/>
        <w:rPr/>
      </w:pPr>
      <w:r>
        <w:rPr/>
        <w:t>администрации муниципального района от 27.06.2013 № 1737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ечень форм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здоровления, отдыха  и занятости детей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в 2013 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460"/>
        <w:gridCol w:w="1559"/>
      </w:tblGrid>
      <w:tr>
        <w:trPr>
          <w:tblHeader w:val="true"/>
          <w:trHeight w:val="5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орма оздоровления, отдыха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2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, чел.</w:t>
            </w:r>
          </w:p>
        </w:tc>
      </w:tr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1080" w:hanging="1046"/>
              <w:rPr>
                <w:b/>
                <w:b/>
              </w:rPr>
            </w:pPr>
            <w:r>
              <w:rPr>
                <w:b/>
              </w:rPr>
              <w:t>На средства краевого бюджета</w:t>
            </w:r>
          </w:p>
        </w:tc>
      </w:tr>
      <w:tr>
        <w:trPr>
          <w:trHeight w:val="2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Загородный детский оздоровительный лагерь, детский санаторно-оздоровительный лагерь (субсидия для хозяйствующих су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Загородный детский оздоровительный лагерь, детский санаторно-оздоровительный лагерь (субсидия для загородных детских оздоровительных и санаторно-оздоровительных лагер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>Детский санаторно-оздоровительный лагерь (для детей с 3 группой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1.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/>
            </w:pPr>
            <w:r>
              <w:rPr/>
              <w:t xml:space="preserve">Загородный детский оздоровительный или детский санаторно-оздоровительный лагерь (компенсация родителям (законным представителям) части затрат на оплату стоимости путев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6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2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1.5.</w:t>
            </w:r>
          </w:p>
        </w:tc>
        <w:tc>
          <w:tcPr>
            <w:tcW w:w="7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 xml:space="preserve">Лагерь дневного пребы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 917</w:t>
            </w:r>
          </w:p>
        </w:tc>
      </w:tr>
      <w:tr>
        <w:trPr>
          <w:trHeight w:val="260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3 955</w:t>
            </w:r>
          </w:p>
        </w:tc>
      </w:tr>
      <w:tr>
        <w:trPr>
          <w:trHeight w:val="26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1080" w:hanging="1046"/>
              <w:rPr>
                <w:b/>
                <w:b/>
              </w:rPr>
            </w:pPr>
            <w:r>
              <w:rPr>
                <w:b/>
              </w:rPr>
              <w:t>На средства районного бюджета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 xml:space="preserve">Передвижные  палаточные лаге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(при образовательном учреждении в летние канику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(при образовательном учреждении в осенние канику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Лагерь дневного пребывания (при учреждени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5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Районный спортивный лагерь круглосуточного пребы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6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Районный круизный лагерь «Волга» для способных детей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7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Районный выездной  лагерь «Зов памяти-2013» для детей, занимающихся краеведение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8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Выездной палаточный лагерь Межрегиональной экологической образовательной экспедиции Гринпис для школьников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115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9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/>
            </w:pPr>
            <w:r>
              <w:rPr/>
              <w:t>Международный  скаутский  стационарный палаточный лагерь Джамбори  скаутов-разведчиков «Уральское измерение»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8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0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Передвижной палаточный  лагерь (пеший категорийный поход на Северный Урал)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Однодневные экскурсионные поездки  по Пермскому району</w:t>
            </w:r>
            <w:r>
              <w:rPr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2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>
                <w:vertAlign w:val="superscript"/>
              </w:rPr>
            </w:pPr>
            <w:r>
              <w:rPr/>
              <w:t>Учебно-тематические пятидневные экскурсии</w:t>
            </w:r>
            <w:r>
              <w:rPr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3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Учебно-познавательные семидневные экспедиции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4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Пятидневные стационарные (на базе школ) коммунарские сборы</w:t>
            </w:r>
            <w:r>
              <w:rPr>
                <w:vertAlign w:val="superscript"/>
              </w:rPr>
              <w:t>9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2.15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4"/>
              <w:rPr/>
            </w:pPr>
            <w:r>
              <w:rPr/>
              <w:t>Районный многопрофильный лагерь «Импульс» для школьников</w:t>
            </w:r>
            <w:r>
              <w:rPr>
                <w:vertAlign w:val="super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599</w:t>
            </w:r>
          </w:p>
        </w:tc>
      </w:tr>
      <w:tr>
        <w:trPr>
          <w:trHeight w:val="25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1080" w:hanging="62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средства краевого бюджета   </w:t>
            </w:r>
            <w:r>
              <w:rPr/>
              <w:t>(через службу занятости населения)</w:t>
            </w:r>
          </w:p>
        </w:tc>
      </w:tr>
      <w:tr>
        <w:trPr>
          <w:trHeight w:val="25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/>
              <w:t>3.1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2"/>
              <w:rPr/>
            </w:pPr>
            <w:r>
              <w:rPr/>
              <w:t xml:space="preserve">Временное трудоустройство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5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>
          <w:trHeight w:val="25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9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мечания: </w:t>
      </w:r>
    </w:p>
    <w:p>
      <w:pPr>
        <w:pStyle w:val="TextBody"/>
        <w:rPr/>
      </w:pPr>
      <w:r>
        <w:rPr>
          <w:vertAlign w:val="superscript"/>
        </w:rPr>
        <w:t xml:space="preserve">1 </w:t>
      </w:r>
      <w:r>
        <w:rPr/>
        <w:t>Районный круизный лагерь «Волга» для способных детей - форма  организованного содержательного отдыха и досуга, направленная на общее развитие и расширение  кругозора школьников, которые проявляют признаки одаренности и добились успеха в олимпиадах и конкурсах:</w:t>
      </w:r>
    </w:p>
    <w:p>
      <w:pPr>
        <w:pStyle w:val="TextBody"/>
        <w:rPr/>
      </w:pPr>
      <w:r>
        <w:rPr/>
        <w:t>- продолжительность – не более 12 дней,</w:t>
      </w:r>
    </w:p>
    <w:p>
      <w:pPr>
        <w:pStyle w:val="TextBody"/>
        <w:rPr/>
      </w:pPr>
      <w:r>
        <w:rPr/>
        <w:t>- маршрут Пермь-Волгоград-Пермь (теплоход),</w:t>
      </w:r>
    </w:p>
    <w:p>
      <w:pPr>
        <w:pStyle w:val="TextBody"/>
        <w:rPr/>
      </w:pPr>
      <w:r>
        <w:rPr/>
        <w:t xml:space="preserve">- путевка оплачивается из средств местного бюджета в размере не менее 80 % фактической стоимости путевки, но не более 80 % стоимости путевки установленной в размере 15000 руб. 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vertAlign w:val="superscript"/>
        </w:rPr>
        <w:t xml:space="preserve">2 </w:t>
      </w:r>
      <w:r>
        <w:rPr/>
        <w:t>Районный выездной  лагерь «Зов памяти-2013» для детей – учебно-познавательная экспедиция, направленная на общее развитие и расширение  кругозора, формирование патриотизма и гражданственности школьников, которые системно занимаются туризмом, краеведением и  добились успеха в данном направлении:</w:t>
      </w:r>
    </w:p>
    <w:p>
      <w:pPr>
        <w:pStyle w:val="TextBody"/>
        <w:rPr/>
      </w:pPr>
      <w:r>
        <w:rPr/>
        <w:t>- продолжительность – не более 18 дней,</w:t>
      </w:r>
    </w:p>
    <w:p>
      <w:pPr>
        <w:pStyle w:val="TextBody"/>
        <w:rPr/>
      </w:pPr>
      <w:r>
        <w:rPr/>
        <w:t>- маршрут Пермь – Севастополь – Пермь (автобус),</w:t>
      </w:r>
    </w:p>
    <w:p>
      <w:pPr>
        <w:pStyle w:val="TextBody"/>
        <w:rPr/>
      </w:pPr>
      <w:r>
        <w:rPr/>
        <w:t xml:space="preserve">- путевка оплачивается из средств местного бюджета в размере не менее 80 % фактической стоимости путевки, но не более установленной стоимости путевки в размере 14408,75 руб. (при продолжительности пребывания 21 день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3 </w:t>
      </w:r>
      <w:r>
        <w:rPr/>
        <w:t>Выездной палаточный лагерь Межрегиональной экологической образовательной экспедиции Гринпис для школьников - форма содержательного досуга, направленная на приобретение новых экологических знаний и навыков, формирование школьных команд, планирующих и реализующих природоохранные проекты:</w:t>
      </w:r>
    </w:p>
    <w:p>
      <w:pPr>
        <w:pStyle w:val="TextBody"/>
        <w:rPr/>
      </w:pPr>
      <w:r>
        <w:rPr/>
        <w:t>- маршрут Пермь-Москва-Рязань-Усть-Клепики-Рязань-Москва-Пермь (железнодорожный транспорт),</w:t>
      </w:r>
    </w:p>
    <w:p>
      <w:pPr>
        <w:pStyle w:val="TextBody"/>
        <w:rPr/>
      </w:pPr>
      <w:r>
        <w:rPr/>
        <w:t>- из средств местного бюджета оплачиваются транспортные расходы (проезд железнодорожным транспортом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4 </w:t>
      </w:r>
      <w:r>
        <w:rPr/>
        <w:t>Международный  скаутский  стационарный палаточный лагерь Джамбори  скаутов-разведчиков «Уральское измерение» - форма организованного досуга детей и молодежи, направленная на развитие социальной активности, самостоятельности и ответственности:</w:t>
      </w:r>
    </w:p>
    <w:p>
      <w:pPr>
        <w:pStyle w:val="TextBody"/>
        <w:rPr/>
      </w:pPr>
      <w:r>
        <w:rPr/>
        <w:t>- продолжительность – 10 дней,</w:t>
      </w:r>
    </w:p>
    <w:p>
      <w:pPr>
        <w:pStyle w:val="TextBody"/>
        <w:rPr/>
      </w:pPr>
      <w:r>
        <w:rPr/>
        <w:t>- форма проведения – стационарный палаточный лагерь,</w:t>
      </w:r>
    </w:p>
    <w:p>
      <w:pPr>
        <w:pStyle w:val="TextBody"/>
        <w:rPr/>
      </w:pPr>
      <w:r>
        <w:rPr/>
        <w:t>- место проведения – д. Скобелевка Хохловского сельского поселения,</w:t>
      </w:r>
    </w:p>
    <w:p>
      <w:pPr>
        <w:pStyle w:val="TextBody"/>
        <w:rPr/>
      </w:pPr>
      <w:r>
        <w:rPr/>
        <w:t>- из средств местного бюджета оплачиваются питание школьников из расчета 141,30 руб. в день на человека и оргвзнос за участие в лагере в размере 1000 руб. за человека, транспортные расходы, необходимые для организации и функционирования лаге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5 </w:t>
      </w:r>
      <w:r>
        <w:rPr/>
        <w:t>Передвижной палаточный  лагерь (пеший категорийный поход на Северный Урал) – форма организованного отдыха детей, направленная на повышение уровня профессионализма в спортивном туризме:</w:t>
      </w:r>
    </w:p>
    <w:p>
      <w:pPr>
        <w:pStyle w:val="TextBody"/>
        <w:rPr/>
      </w:pPr>
      <w:r>
        <w:rPr/>
        <w:t>- продолжительность – 24  дня,</w:t>
      </w:r>
    </w:p>
    <w:p>
      <w:pPr>
        <w:pStyle w:val="TextBody"/>
        <w:rPr/>
      </w:pPr>
      <w:r>
        <w:rPr/>
        <w:t xml:space="preserve">- место проведения – Северный Урал, </w:t>
      </w:r>
    </w:p>
    <w:p>
      <w:pPr>
        <w:pStyle w:val="TextBody"/>
        <w:rPr/>
      </w:pPr>
      <w:r>
        <w:rPr/>
        <w:t xml:space="preserve">- путевка оплачивается из средств местного бюджета в размере не менее 80 % фактической стоимости путевки, но не более 80 % стоимости путевки установленной в размере 11000 руб.  </w:t>
      </w:r>
    </w:p>
    <w:p>
      <w:pPr>
        <w:pStyle w:val="TextBody"/>
        <w:rPr/>
      </w:pPr>
      <w:r>
        <w:rPr>
          <w:vertAlign w:val="superscript"/>
        </w:rPr>
        <w:t xml:space="preserve">6 </w:t>
      </w:r>
      <w:r>
        <w:rPr/>
        <w:t>Однодневные экскурсионные поездки по Пермскому району – форма малозатратного организованного содержательного отдыха, направленная на общее развитие детей, расширение их кругозора в ходе знакомства с достопримечательностями Пермского района:</w:t>
      </w:r>
    </w:p>
    <w:p>
      <w:pPr>
        <w:pStyle w:val="TextBody"/>
        <w:rPr/>
      </w:pPr>
      <w:r>
        <w:rPr/>
        <w:t>- продолжительность – 6-8 часов,</w:t>
      </w:r>
    </w:p>
    <w:p>
      <w:pPr>
        <w:pStyle w:val="TextBody"/>
        <w:rPr/>
      </w:pPr>
      <w:r>
        <w:rPr/>
        <w:t>- радиус выездов – 80 км,</w:t>
      </w:r>
    </w:p>
    <w:p>
      <w:pPr>
        <w:pStyle w:val="TextBody"/>
        <w:rPr/>
      </w:pPr>
      <w:r>
        <w:rPr/>
        <w:t>- из средств местного бюджета оплачивается двухразовое питание (114,80 руб. в день на челове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7</w:t>
      </w:r>
      <w:r>
        <w:rPr/>
        <w:t xml:space="preserve"> 5-дневные экскурсионная поездка – форма организованного содержательного отдыха, направленная на общее развитие детей, расширение их кругозора, воспитание гражданственности и патриотизма, формирование морально-этических норм и правил:</w:t>
      </w:r>
    </w:p>
    <w:p>
      <w:pPr>
        <w:pStyle w:val="TextBody"/>
        <w:rPr/>
      </w:pPr>
      <w:r>
        <w:rPr/>
        <w:t>- продолжительность – 5 дней;</w:t>
      </w:r>
    </w:p>
    <w:p>
      <w:pPr>
        <w:pStyle w:val="TextBody"/>
        <w:rPr/>
      </w:pPr>
      <w:r>
        <w:rPr/>
        <w:t>-по типу может быть - комплексной, тематической, учебной, профессиографической и др.;</w:t>
      </w:r>
    </w:p>
    <w:p>
      <w:pPr>
        <w:pStyle w:val="TextBody"/>
        <w:rPr/>
      </w:pPr>
      <w:r>
        <w:rPr/>
        <w:t>- маршрут может быть радиальным (однодневные выезды из одной точки) или кольцевым;</w:t>
      </w:r>
    </w:p>
    <w:p>
      <w:pPr>
        <w:pStyle w:val="TextBody"/>
        <w:rPr/>
      </w:pPr>
      <w:r>
        <w:rPr/>
        <w:t>- выезды возможны в пределах Пермского края или сопредельных территорий (Кировская область, Удмуртия, Башкирия, Свердловская область);</w:t>
      </w:r>
    </w:p>
    <w:p>
      <w:pPr>
        <w:pStyle w:val="TextBody"/>
        <w:rPr/>
      </w:pPr>
      <w:r>
        <w:rPr/>
        <w:t>- из средств местного бюджета оплачивается питание (141,30 руб. в день на человека)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>
          <w:vertAlign w:val="superscript"/>
        </w:rPr>
        <w:t>8</w:t>
      </w:r>
      <w:r>
        <w:rPr/>
        <w:t xml:space="preserve"> 7-дневная экспедиция – форма организованного содержательного отдыха, направленная на изучение, сохранение и благоустройство историко-культурных, природных объектов:</w:t>
      </w:r>
    </w:p>
    <w:p>
      <w:pPr>
        <w:pStyle w:val="TextBody"/>
        <w:rPr/>
      </w:pPr>
      <w:r>
        <w:rPr/>
        <w:t>- продолжительность – 7 дней;</w:t>
      </w:r>
    </w:p>
    <w:p>
      <w:pPr>
        <w:pStyle w:val="TextBody"/>
        <w:rPr/>
      </w:pPr>
      <w:r>
        <w:rPr/>
        <w:t>-по типу (как правило) – комплексная;</w:t>
      </w:r>
    </w:p>
    <w:p>
      <w:pPr>
        <w:pStyle w:val="TextBody"/>
        <w:rPr/>
      </w:pPr>
      <w:r>
        <w:rPr/>
        <w:t>- маршрут может быть точечным, радиальным (однодневные выезды из одной точки) или кольцевым;</w:t>
      </w:r>
    </w:p>
    <w:p>
      <w:pPr>
        <w:pStyle w:val="TextBody"/>
        <w:rPr/>
      </w:pPr>
      <w:r>
        <w:rPr/>
        <w:t>- выезды возможны в пределах Пермского края или сопредельных территорий (Кировская область, Удмуртия, Башкирия, Свердловская область);</w:t>
      </w:r>
    </w:p>
    <w:p>
      <w:pPr>
        <w:pStyle w:val="TextBody"/>
        <w:rPr/>
      </w:pPr>
      <w:r>
        <w:rPr/>
        <w:t>- из средств местного бюджета оплачивается питание (141,30 руб. в день на челове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9 </w:t>
      </w:r>
      <w:r>
        <w:rPr/>
        <w:t>5-дневные коммунарские сборы на базе общеобразовательного учреждения – форма организованного содержательного отдыха, насыщенная разносторонней деятельностью и направленная на воспитание лидерских качеств личности, обеспечение преемственности в разновозрастных отрядах, развитие школьного самоуправления и рефлексивных способностей.</w:t>
      </w:r>
    </w:p>
    <w:p>
      <w:pPr>
        <w:pStyle w:val="TextBody"/>
        <w:rPr/>
      </w:pPr>
      <w:r>
        <w:rPr/>
        <w:t>- продолжительность – 5 дней;</w:t>
      </w:r>
    </w:p>
    <w:p>
      <w:pPr>
        <w:pStyle w:val="TextBody"/>
        <w:rPr/>
      </w:pPr>
      <w:r>
        <w:rPr/>
        <w:t>- форма - лагерь дневного пребывания;</w:t>
      </w:r>
    </w:p>
    <w:p>
      <w:pPr>
        <w:pStyle w:val="TextBody"/>
        <w:rPr/>
      </w:pPr>
      <w:r>
        <w:rPr/>
        <w:t>- из средств местного бюджета оплачивается питание (114,80 руб. в день на челове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10 </w:t>
      </w:r>
      <w:r>
        <w:rPr/>
        <w:t>Районный многопрофильный лагерь «Импульс» для школьников – форма загородного оздоровления детей с обширной образовательной программой, соответствующей приоритетам развития системы образования района, направленная на общее и интеллектуальное развитие  школьников, которые проявляют признаки одаренности, добились успеха в олимпиадах и конкурсах, являются потенциальными лидерами.</w:t>
      </w:r>
    </w:p>
    <w:p>
      <w:pPr>
        <w:pStyle w:val="TextBody"/>
        <w:rPr/>
      </w:pPr>
      <w:r>
        <w:rPr/>
        <w:t>- продолжительность – 18 дней;</w:t>
      </w:r>
    </w:p>
    <w:p>
      <w:pPr>
        <w:pStyle w:val="TextBody"/>
        <w:rPr/>
      </w:pPr>
      <w:r>
        <w:rPr/>
        <w:t>- форма – загородный оздоровительный лагерь;</w:t>
      </w:r>
    </w:p>
    <w:p>
      <w:pPr>
        <w:pStyle w:val="TextBody"/>
        <w:rPr/>
      </w:pPr>
      <w:r>
        <w:rPr/>
        <w:t>- путевка оплачивается из средств местного бюджета для разных категорий детей, из расчета фактической стоимости путевки, установленной в размере         13 900 руб.  (дети из малоимущих многодетных семей, опекаемые дети без денежного содержания, дети-инвалиды – 100%; дети из малоимущих семей, семей, находящихся в социально-опасном положении (СОП), дети, состоящие на внутриведомственном учете управления образования (группа риска) – 90%; опекаемые дети с денежным содержанием – 80%; победители и призеры олимпиад, конкурсов, проектов и соревнований (в т.ч. и потенциальные) – 50%)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5:00Z</dcterms:created>
  <dc:creator>USER</dc:creator>
  <dc:description/>
  <cp:keywords/>
  <dc:language>en-US</dc:language>
  <cp:lastModifiedBy>Перевозчикова Галина Михайловна</cp:lastModifiedBy>
  <cp:lastPrinted>2013-03-25T15:31:00Z</cp:lastPrinted>
  <dcterms:modified xsi:type="dcterms:W3CDTF">2013-07-05T03:39:00Z</dcterms:modified>
  <cp:revision>287</cp:revision>
  <dc:subject/>
  <dc:title/>
</cp:coreProperties>
</file>