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377190</wp:posOffset>
            </wp:positionV>
            <wp:extent cx="5673090" cy="26289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>О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 xml:space="preserve">от 30.04.2013 №1160 «Об обеспечении </w: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 xml:space="preserve">оздоровления,  отдыха и занятости детей </w: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>в  2013 год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Пермского муниципального района от 30.04.2013 №1160 «Об обеспечении  оздоровления,  отдыха и занятости детей  в  2013 году», изложив  Приложение 1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В п.п.5.1 п.5 Порядка предоставления субсидий хозяйствующим субъектам (за исключением субсидий государственным (муниципальным) учреждениям) независимо от форм собственности на приобретение путевок в загородные детские оздоровительные и санаторно-оздоровительные лагеря для детей, зарегистрированных на территории Пермского муниципального района (Приложение 3) заменить  слово «распоряжением» на слово «постановлением»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Cs w:val="28"/>
        </w:rPr>
      </w:pPr>
      <w:r>
        <w:rPr>
          <w:szCs w:val="28"/>
        </w:rPr>
        <w:t>3. Опубликовать данное постановление в бюллетене муниципального образования «Пермский муниципальный район» и разместить на официальном сайте http://permraion.ru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4. Контроль исполнения данного постановления возложить на заместителя главы администрации муниципального района по социальному развитию А.В. Цвикилевич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Style18"/>
        <w:spacing w:lineRule="auto" w:line="240" w:before="0" w:after="0"/>
        <w:rPr>
          <w:b w:val="false"/>
          <w:b w:val="false"/>
          <w:bCs/>
        </w:rPr>
      </w:pPr>
      <w:r>
        <w:rPr>
          <w:b w:val="false"/>
        </w:rPr>
        <w:t xml:space="preserve">муниципального </w:t>
      </w:r>
      <w:r>
        <w:rPr>
          <w:b w:val="false"/>
          <w:bCs/>
        </w:rPr>
        <w:t>района                                                                               И.В. Бедр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5:00Z</dcterms:created>
  <dc:creator>USER</dc:creator>
  <dc:description/>
  <cp:keywords/>
  <dc:language>en-US</dc:language>
  <cp:lastModifiedBy>Перевозчикова Галина Михайловна</cp:lastModifiedBy>
  <cp:lastPrinted>2012-05-03T14:19:00Z</cp:lastPrinted>
  <dcterms:modified xsi:type="dcterms:W3CDTF">2013-07-05T03:38:00Z</dcterms:modified>
  <cp:revision>224</cp:revision>
  <dc:subject/>
  <dc:title/>
</cp:coreProperties>
</file>