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9015</wp:posOffset>
            </wp:positionH>
            <wp:positionV relativeFrom="page">
              <wp:posOffset>150495</wp:posOffset>
            </wp:positionV>
            <wp:extent cx="5673090" cy="263588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t>О внесении изме</w:t>
      </w:r>
      <w:r>
        <w:rPr>
          <w:szCs w:val="28"/>
        </w:rPr>
        <w:t>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1949450</wp:posOffset>
                </wp:positionV>
                <wp:extent cx="127825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1.8pt;mso-wrap-distance-left:9.05pt;mso-wrap-distance-right:9.05pt;mso-wrap-distance-top:0pt;mso-wrap-distance-bottom:0pt;margin-top:153.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1949450</wp:posOffset>
                </wp:positionV>
                <wp:extent cx="1278255" cy="60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7.85pt;mso-wrap-distance-left:9.05pt;mso-wrap-distance-right:9.05pt;mso-wrap-distance-top:0pt;mso-wrap-distance-bottom:0pt;margin-top:153.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овление администрации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     </w:t>
      </w:r>
      <w:r>
        <w:rPr>
          <w:szCs w:val="28"/>
        </w:rPr>
        <w:t>Пермского муниципального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йона от 11.07.2012 г. № 210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ст. 28 Земельного кодекса  Российской Федерации, Федерального закона РФ от 17.04.2006 г. № 53-ФЗ «О внесении изменений в Земельный кодекс Российской Федерации, Федерального закона Российской Федерации от 06.10.2003 г. № 131-ФЗ «Об общих принципах организации местного самоуправления в Российской Федерации», Закона Пермского края от 01.12.2011 №871-ПК «О бесплатном предоставлении земельных участков многодетным семьям в Пермском крае», постановления администрации Пермского муниципального района № 819 от 06.03.2012г. «Об утверждении Порядка по формированию перечня земельных участков, предназначенных для бесплатного предоставления многодетным семьям», Решения Земского Собрания Пермского муниципального района Пермского края № 254 от 29.03.2012г. «Об установлении размеров земельных участков, предоставляемых многодетным семьям в Пермском районе».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 xml:space="preserve">ПОСТАНОВЛЯЮ: </w:t>
        <w:br/>
        <w:t xml:space="preserve">          1. Внести изменения в постановление администрации Пермского муниципального района от 11.07.2012 г. № 2102 «Об утверждении  перечня земельных участков, предназначенных для бесплатного предоставления многодетным семьям», дополнив </w:t>
      </w:r>
      <w:r>
        <w:rPr/>
        <w:t xml:space="preserve">приложение 14 позициями с 8 по 29, приложение 16 позициями с 14 по 15 </w:t>
      </w:r>
      <w:r>
        <w:rPr>
          <w:szCs w:val="28"/>
        </w:rPr>
        <w:t>(согласно приложения).</w:t>
      </w:r>
    </w:p>
    <w:p>
      <w:pPr>
        <w:pStyle w:val="Normal"/>
        <w:spacing w:lineRule="exact" w:line="30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постановление в муниципальной газете «Нива»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pacing w:lineRule="exact" w:line="300"/>
        <w:ind w:right="11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постановления возложить на заместителя главы администрации по управлению ресурсами, председателя комитета имуществен-ных отношений администрации Пермского муниципального района Л.Г. Ведерникову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pacing w:lineRule="exact" w:line="300"/>
        <w:ind w:right="11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pacing w:lineRule="exact" w:line="300"/>
        <w:ind w:right="11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300"/>
        <w:ind w:right="113" w:hanging="0"/>
        <w:rPr/>
      </w:pPr>
      <w:r>
        <w:rPr/>
        <w:t xml:space="preserve">Глава администрации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00"/>
        <w:ind w:right="113" w:hanging="0"/>
        <w:rPr/>
      </w:pPr>
      <w:r>
        <w:rPr/>
        <w:t xml:space="preserve">муниципального района                                                                           И.В. Бедрий                                                                                            </w:t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  <w:t>Приложение  14</w:t>
      </w:r>
    </w:p>
    <w:p>
      <w:pPr>
        <w:pStyle w:val="Normal"/>
        <w:spacing w:lineRule="exact" w:line="30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0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pacing w:lineRule="exact" w:line="30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pacing w:lineRule="exact" w:line="30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pacing w:lineRule="exact" w:line="30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__________ №  ______)</w:t>
        <w:tab/>
        <w:t xml:space="preserve">  </w:t>
      </w:r>
    </w:p>
    <w:p>
      <w:pPr>
        <w:pStyle w:val="Normal"/>
        <w:spacing w:lineRule="exact" w:line="30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Cs w:val="28"/>
        </w:rPr>
        <w:t xml:space="preserve">Дополнение к перечню земельных участков 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Двуреченского сельского поселения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27"/>
        <w:gridCol w:w="2656"/>
        <w:gridCol w:w="1178"/>
        <w:gridCol w:w="1768"/>
      </w:tblGrid>
      <w:tr>
        <w:trPr>
          <w:trHeight w:val="1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18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19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0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1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2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. Мостовая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3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4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5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6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7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8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9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30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31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32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33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34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35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36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37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. Мостовая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38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39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по управлению ресурсами,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pacing w:lineRule="exact" w:line="300"/>
        <w:rPr/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  <w:t>Приложение 16</w:t>
      </w:r>
    </w:p>
    <w:p>
      <w:pPr>
        <w:pStyle w:val="Normal"/>
        <w:spacing w:lineRule="exact" w:line="30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39"/>
        <w:jc w:val="right"/>
        <w:rPr>
          <w:szCs w:val="28"/>
        </w:rPr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0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pacing w:lineRule="exact" w:line="30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pacing w:lineRule="exact" w:line="30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pacing w:lineRule="exact" w:line="300"/>
        <w:ind w:firstLine="539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>)</w:t>
        <w:tab/>
        <w:t xml:space="preserve">  </w:t>
      </w:r>
    </w:p>
    <w:p>
      <w:pPr>
        <w:pStyle w:val="Normal"/>
        <w:tabs>
          <w:tab w:val="clear" w:pos="708"/>
          <w:tab w:val="left" w:pos="4230" w:leader="none"/>
        </w:tabs>
        <w:spacing w:lineRule="exact" w:line="30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exact" w:line="30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Юго-Камского с/п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6"/>
        <w:gridCol w:w="2416"/>
        <w:gridCol w:w="1231"/>
        <w:gridCol w:w="2210"/>
      </w:tblGrid>
      <w:tr>
        <w:trPr>
          <w:trHeight w:val="19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ермский край, Пермский район, Юго-Камское с/п, п.Нов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9:32:4400001: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ермский край, Пермский район, Юго-Камское с/п, п.Нов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9:32:4400001:2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Для ведения личного подсобного хозяйства</w:t>
            </w:r>
          </w:p>
        </w:tc>
      </w:tr>
    </w:tbl>
    <w:p>
      <w:pPr>
        <w:pStyle w:val="Normal"/>
        <w:spacing w:lineRule="exact" w:line="30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 xml:space="preserve">по управлению ресурсами, 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TextBodyIndent"/>
        <w:spacing w:lineRule="exact" w:line="300"/>
        <w:ind w:left="0" w:hanging="0"/>
        <w:rPr>
          <w:bCs/>
          <w:szCs w:val="28"/>
          <w:lang w:val="ru-RU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TextBodyIndent"/>
        <w:spacing w:lineRule="exact" w:line="300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exact" w:line="300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exact" w:line="300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exact" w:line="300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exact" w:line="300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exact" w:line="300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39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footerReference w:type="default" r:id="rId3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5:00Z</dcterms:created>
  <dc:creator>Администратор</dc:creator>
  <dc:description/>
  <dc:language>en-US</dc:language>
  <cp:lastModifiedBy>Sunrise</cp:lastModifiedBy>
  <cp:lastPrinted>2013-07-01T08:57:00Z</cp:lastPrinted>
  <dcterms:modified xsi:type="dcterms:W3CDTF">2013-07-01T03:25:00Z</dcterms:modified>
  <cp:revision>2</cp:revision>
  <dc:subject/>
  <dc:title>Об изменении вида разрешенного</dc:title>
</cp:coreProperties>
</file>