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- под </w:t>
      </w:r>
      <w:r>
        <w:rPr>
          <w:iCs/>
          <w:sz w:val="26"/>
          <w:szCs w:val="26"/>
        </w:rPr>
        <w:t xml:space="preserve">строительство очистных сооружений, </w:t>
      </w:r>
      <w:r>
        <w:rPr>
          <w:sz w:val="28"/>
          <w:szCs w:val="28"/>
        </w:rPr>
        <w:t xml:space="preserve">на земельном участке ориентировочной площадью 1,5 га, расположенного в границах Фроловского с/п, на землях </w:t>
      </w:r>
      <w:r>
        <w:rPr>
          <w:b/>
          <w:sz w:val="24"/>
        </w:rPr>
        <w:t xml:space="preserve">ФГОУ ВПО </w:t>
      </w:r>
      <w:r>
        <w:rPr>
          <w:sz w:val="28"/>
          <w:szCs w:val="28"/>
        </w:rPr>
        <w:t>«Пермская государственная сельскохозяйственная академия им. Академика Д.Н. Прянишникова» (с предварительным согласованием места размещения объекта, акт о выборе от 28.06.2013 № 117Ф)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TextBody"/>
        <w:rPr/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50 кв.м, расположенный по адресу: Пермский край, Пермский район, Хохловское с/п, в 0,001 км юго-восточнее снт «Кабельщик -276». Категория земель: земли сельскохозяйственного назначения. Разрешенное использование: для огородничества (Бортникова Г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300 кв.м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огородничества (Ускова М.Ю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0 кв.м, расположенный по адресу: Пермский край, Пермский район, Савинское с/п, д. Б. Савино, рядом с д. 10 по ул. Но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Харитонова О.П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00 кв.м, расположенный по адресу: Пермский край, Пермский район, Култаевское с/п, с. Нижние Муллы, ул. Поревая. Категория земель: земли населенных пунктов. Разрешенное использование: для огородничества (Антонов К.Е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Култаевское с/п, с. Култаево, ул. Р. Кашина. Категория земель: земли населенных пунктов. Разрешенное использование: для размещения строений, сооружений сбыта и заготовок (Васькин В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Савинское с/п, д. Хмели, ш. Космонавтов. Категория земель: земли населенных пунктов. Разрешенное использование: для организации въезда и выезда с производственной площадкой (Туманов М.Ю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Юговское с/п, п. Юг, ул. Пролетарская, 24/1. Категория земель: земли населенных пунктов. Разрешенное использование: для огородничества (Ларионов А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для огородничества (Паршаков Ю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99 кв.м, расположенный по адресу: Пермский край, Пермский район, Бершетское с/п, с. Бершеть, ул. Луговая, 20. Категория земель: земли населенных пунктов. Разрешенное использование: огородничества (Гараев Д.Ф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70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для огородничества (Окулова А.Ф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4 кв.м, расположенный по адресу: Пермский край, Пермский район, Хохловское с/п, д. Гора, примыкающий к земельному участку с кадастровым № 59:32:3020001:69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Демина И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00 кв.м, расположенный по адресу: Пермский край, Пермский район, Заболотское с/п, д. Горшки, южнее ул. Садовая. Категория земель: земли населенных пунктов. Разрешенное использование: для огородничества (Бояршинова Л.И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0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 (Дмитриев А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  кв.м, расположенный по адресу: Пермский край, Пермский район, Култаевское с/п, д. Мураши. Категория земель: земли населенных пунктов. Разрешенное использование: для огородничества (Пономарева Н.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  кв.м, расположенный по адресу: Пермский край, Пермский район, Култаевское  с/п, с. Култаево, ул. Деревенская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Хаюмова Х.А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00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для огородничества (Окулова А.Ф.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97 кв.м, расположенный по адресу: Пермский край, Пермский район, Кукуштанское с/п, п. Кукуштан, ул. Промышленная. Категория земель: земли населенных пунктов. Разрешенное использование: под торговый павильон (Онорин Е.А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 кв.м, расположенный по адресу: Пермский край, Пермский район, Култаевское с/п, д. Ключики. Категория земель: земли населенных пунктов. Разрешенное использование: для установки киоска (Абасова Е.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0 кв.м, расположенный по адресу: Пермский край, Пермский район, Култаевское  с/п, д. Болдино, ул. Береговая. Категория земель: земли населенных пунктов. Разрешенное использование: для огородничества (Никитина В.П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, расположенный по адресу: Пермский край, Пермский район, Фроловское с/п, около с/т «Липовая гора-3». Категория земель: земли сельскохозяйственного назначения.  Разрешенное использование: для огородничества (Давыдова В.Ф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850 кв.м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Пономарев С.Л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50 кв.м, расположенный по адресу: Пермский край, Пермский район, Юго-Камское с/п, п. Юго-Камский, ул. Мира, 7а, уч. 5. Категория земель: земли населенных пунктов. Разрешенное использование: для огороднчества (Ширинкин В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69 кв.м, расположенный по адресу: Пермский край, Пермский район, Култаевское с/п, д. Шумки. Категория земель: земли населенных пунктов. Разрешенное использование: для огородничества (Гладких О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0 кв.м, расположенный по адресу: Пермский край, Пермский район, Фроловское с/п, п. Лесоучасток 831, ул. Центральная. Категория земель: земли населенных пунктов. Разрешенное использование: для сенокошения (Петров А.Е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 кв.м, расположенный по адресу: Пермский край, Пермский район, Кондратовское с/п, д. Кондратово, ул. Культуры. Категория земель: земли населенных пунктов. Разрешенное использование: под объект торговли (нестационарный ларек) (Арутюнян 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00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для огородничества (Баландина Л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1220001:2674, площадью 643 кв.м, расположенного по адресу: Пермский край, Пермский район, Мулянское с/п, п. Мулянка, ул. Южная, для огородничества, в соответствии со ст. 34 Земельного кодекса РФ (Балмашева М.Г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2085 кв.м, расположенного по адресу: Пермский край, Пермский район, Заболотское с/п, д. Растягаево, ул. Лесная, для организации подъезда и размещения парковки, в соответствии со ст. 34 Земельного кодекса РФ (Кильянов С.В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70 кв.м, расположенного по адресу: Пермский край, Пермский район, Култаевское с/п, с. Култаево, ул. Космонавтов, для благоустройства территории (посадки декоративных кустов), в соответствии со ст. 34 Земельного кодекса РФ (Желышев Ю.В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251 кв.м, расположенного по адресу: Пермский край, Пермский район, Кукуштанское с/п, п. Кукуштан, ул. Уральская, для огородничества, в соответствии со ст. 34 Земельного кодекса РФ (Репин Н.А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Фроловское с/п, п. Лесоучасток 831, для огородничества, в соответствии со ст. 34 Земельного кодекса РФ (Балезин Д.В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 кв.м, расположенного по адресу: Пермский край, Пермский район, Хохловское с/п, д. Тупица, для благоустройства территории (устройство  газонов, пешеходных дорожек и других элементов благоустройства), в соответствии со ст. 34 Земельного кодекса РФ (Пронина Е.В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850 кв.м, расположенного по адресу: Пермский край, Пермский район, Фроловское с/п, д. Замараево, для огородничества, в соответствии со ст. 34 Земельного кодекса РФ (Габдукаев Р.Ф.)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Култаевское с/п, д. Кулики, ул. Генерала Гребнева, для благоустройства, в соответствии со ст. 34 Земельного кодекса РФ (Лобов В.С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24 кв.м, расположенного по адресу: Пермский край, Пермский район, Хохловское с/п, д. Мысы, примыкающий к земельному участку с кадастровым № 59:32:3250001:224, для благоустройства территории (устройство газонов, пешеходных дорожек и других элементов благоустройства),  в соответствии со ст. 34 Земельного кодекса РФ (Ившина А.Н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30 кв.м, расположенного по адресу: Пермский край, Пермский район, Двуреченское с/п, д. Грузди, примыкающий к земельному участку с кадастровым № 4598:32:3720008:95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Дремина А.А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Фроловское с/п, около д. Плишки, для огородничества, в соответствии со ст. 34 Земельного кодекса РФ (Ковина С.В.)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80 кв.м, расположенного по адресу: Пермский край, Пермский район, Фроловское с/п, д. Замулянка, ул. Сибирская, для благоустройства территории (устройство газонов, пешеходных дорожек и других элементов благоустройства), в соответствии со ст. 34 Земельного кодекса РФ (Иванов Г.О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, расположенного по адресу: Пермский край, Пермский район, Култаевское с/п, д. Федотово, для благоустройства, в соответствии со ст. 34 Земельного кодекса РФ (Фатин Д.Ю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:3000006:409, площадью 15000 кв.м, расположенного по адресу: Пермский край, Пермский район, Хохловское с/п, д. Сибирь, для сенокошения, в соответствии со ст. 34 Земельного кодекса РФ (Чадова Л.К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0 кв.м, расположенного по адресу: Пермский край, Пермский район, Мулянское с/п, д. Малый Буртым, для благоустройства, в соответствии со ст. 34 Земельного кодекса РФ (Милюхин А.М.)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3720008:1293, площадью 1540 кв.м, расположенного по адресу: Пермский край, Пермский район, Двуреченское с/п, д. Гарюшки, для благоустройства, в соответствии со ст. 34 Земельного кодекса РФ (Довгаленко С.В.)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 участка с кадастровым № 59:32:1320002:1717, площадью 1200 кв.м., расположенный по адресу: Пермский край, Пермский район, Култаевское с/п, с. Нижние Муллы, ул.  Совхоз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4.07.2013г. по 02.08.2013г.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>, обед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400000 кв.м, расположенного по адресу: Пермский край, Пермский район, Юго-Камское с/п, западнее с. Рождественское. Категория земель: земли сельскохозяйственного назначения. Разрешенное использование: для ведения крестьянского (фермерского) хозяйства (Заякина Т.М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азете «Нива» от 28.03.2013г. № 12, стр. 7, п. 11, в информационное извещении о предоставлении в аренду сроком на 4 года 11 месяцев земельного участка  ориентировочной площадью 700 кв.м., расположенного по адресу: Пермский край, Пермский район, Юго-Камское с/п, п. Юго-Камский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Белоусов Д.М.): разрешенное использование земельного участка считать «для </w:t>
      </w:r>
      <w:r>
        <w:rPr>
          <w:rFonts w:cs="Times New Roman" w:ascii="Times New Roman" w:hAnsi="Times New Roman"/>
          <w:b/>
          <w:sz w:val="28"/>
          <w:szCs w:val="28"/>
        </w:rPr>
        <w:t>огородничества</w:t>
      </w:r>
      <w:r>
        <w:rPr>
          <w:rFonts w:cs="Times New Roman" w:ascii="Times New Roman" w:hAnsi="Times New Roman"/>
          <w:sz w:val="28"/>
          <w:szCs w:val="28"/>
        </w:rPr>
        <w:t xml:space="preserve">» на основании решения комиссии по земельным отношениям от 30.04.2013 г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6:00Z</dcterms:created>
  <dc:creator>Admin</dc:creator>
  <dc:description/>
  <cp:keywords/>
  <dc:language>en-US</dc:language>
  <cp:lastModifiedBy>Admin</cp:lastModifiedBy>
  <cp:lastPrinted>2013-07-01T08:26:00Z</cp:lastPrinted>
  <dcterms:modified xsi:type="dcterms:W3CDTF">2013-07-01T03:26:00Z</dcterms:modified>
  <cp:revision>34</cp:revision>
  <dc:subject/>
  <dc:title/>
</cp:coreProperties>
</file>