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нятию решения о предоставлении субсидий на реализацию мероприятий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3 года</w:t>
        <w:tab/>
        <w:tab/>
        <w:tab/>
        <w:tab/>
        <w:tab/>
        <w:tab/>
        <w:tab/>
        <w:tab/>
        <w:tab/>
        <w:t xml:space="preserve"> 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3192" w:hanging="0"/>
        <w:rPr/>
      </w:pPr>
      <w:r>
        <w:rPr>
          <w:szCs w:val="28"/>
        </w:rPr>
        <w:t xml:space="preserve">муниципального района по экономическому развитию </w:t>
        <w:tab/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3261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Головченко Е.Ю., ведущий специалист отдела </w:t>
      </w:r>
    </w:p>
    <w:p>
      <w:pPr>
        <w:pStyle w:val="TextBody"/>
        <w:tabs>
          <w:tab w:val="clear" w:pos="708"/>
          <w:tab w:val="left" w:pos="3261" w:leader="none"/>
        </w:tabs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2112" w:firstLine="72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Полежаев А.Б., директор МКУ «Управление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благоустройством Пермского муниципального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района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              -  Макатуха О.В., заместитель начальника отдела </w:t>
      </w:r>
    </w:p>
    <w:p>
      <w:pPr>
        <w:pStyle w:val="Normal"/>
        <w:spacing w:lineRule="auto" w:line="240" w:before="0" w:after="0"/>
        <w:ind w:left="3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траслей  экономики финансово-                                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-  Спасская Л.В., начальник планово-экономического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дела МКУ «Управление благоустройством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ермского муниципального района»;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- Лутова А.П., ведущий инспектор ГКУ ЦЗН   </w:t>
      </w:r>
    </w:p>
    <w:p>
      <w:pPr>
        <w:pStyle w:val="TextBody"/>
        <w:tabs>
          <w:tab w:val="clear" w:pos="708"/>
          <w:tab w:val="left" w:pos="326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ермского района.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О предоставлении индивидуальному предпринимателю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Чередниченко Андрею Владимировичу, ООО «Аква-Сервис», ООО «Управляющая компания «УНИВЕРСАЛ», ООО «Гидромастер», ООО «Комфорт-Ресурс»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.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слушал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Гладких Т.Н. – В комиссию от индивидуального предпринимателя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Чередниченко Андрея Владимировича, ООО «Аква-Сервис», ООО «Управляющая компания «УНИВЕРСАЛ», ООО «Гидромастер», ООО «Комфорт-Ресурс» поступили полные пакеты документов, необходимые для предоставления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а именно субсидий на возмещение затрат, связанных с уплатой первого взноса (аванса) по договору лизинга оборудования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Документы, представленные субъектами малого предпринимательства, соответствуют требованиям «Положения о порядке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, утвержденного постановлением администрации Пермского муниципального района от 09.11.2012 года №3166 (в редакции постановления администрации муниципального района от 07.06.2013 года №1529) (далее по  тексту – Положение)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Расчет суммы субсидий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прилагается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Заявок от субъектов малого предпринимательства поступило на сумму 3 287 545 руб. 00 коп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статок средств федерального бюджета 2012 года на данное мероприятие составляет 2 259 374 рублей 00 коп. Учитывая это, а также в соответствии с пунктом 7.1 Положения субсидии предоставляются в пределах вышеуказанных средств, в порядке очередности регистрации заявок и документов в Уполномоченном орган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Cs w:val="28"/>
        </w:rPr>
        <w:t>ИП Чередниченко Андрею Владимировичу – время и дата подачи заявки – 9-20 часов 14.06.2013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ООО «Аква-Сервис» – время и дата подачи заявки – 14-20 часов 14.06.2013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ООО «Управляющая компания «УНИВЕРСАЛ» – время и дата подачи заявки – 9-40 часов 19.06.2013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ООО «Гидромастер» – время и дата подачи заявки – 10-30 часов 20.06.2013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ООО «Комфорт-Ресурс» – время и дата подачи заявки – 15-00 часов 21.06.2013 го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реши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едоставить  индивидуальному предпринимателю Чередниченко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>Андрею Владимировичу, адрес местонахождения – ул. Казанский тракт, д.36, кв.1, д.Большое Савино, Пермского района, Пермского края, ОРГН 309594809900015, ИНН 594803526896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 за счет средств федерального бюджета в размере 345 000 рублей 00 коп. (триста сорок пять тысяч рублей 00 коп.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едоставить  обществу с ограниченной ответственностью «Аква-Сервис», адрес местонахождения (юридический адрес) – ул.Космонавтов ш.,  д.310, г.Пермь, Пермского  края, ОРГН 1045902112893, ИНН 5948026312, КПП 594801001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за счет средств федерального бюджета в размере 570 000 рублей 00 коп. (пятьсот семьдесят тысяч рублей 00 коп.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Предоставить  обществу с ограниченной ответственностью «Управляющая компания «УНИВЕРСАЛ», адрес местонахождения (юридический адрес) – ул.Труда,  д.6, Юго-Камский пгт., Пермского   района,   Пермского  края, ОРГН 1075948000260, ИНН 5948032002, КПП 594801001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за счет средств федерального бюджета в размере 251 750 рублей 00 коп. (двести пятьдесят одна тысяча семьсот пятьдесят рублей 00 коп.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редоставить  обществу с ограниченной ответственностью «Гидромастер», адрес местонахождения (юридический адрес) – ул.Романа Кашина,  д.65, с.Култаево, Пермского   района,   Пермского  края, ОРГН 1045902112926, ИНН 5948026337, КПП 594801001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за счет средств федерального бюджета в размере 248 300 рублей 00 коп. (двести сорок восемь тысяч триста рублей 00 коп.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5. Предоставить  обществу с ограниченной ответственностью «Комфорт-Ресурс», адрес местонахождения (юридический адрес) – ул.Промышленная,  д.1, п.Кукуштан, Пермского   района,   Пермского  края, ОРГН 1105948001500, ИНН 5948039061, КПП 594801001, субсидию  на  реализацию  мероприятия 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за счет средств федерального бюджета в размере 844 324 рублей 00 коп. (восемьсот сорок четыре тысячи триста двадцать четыре рубля 00 коп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комиссии:</w:t>
        <w:tab/>
        <w:tab/>
        <w:tab/>
        <w:tab/>
        <w:t xml:space="preserve">   </w:t>
        <w:tab/>
        <w:tab/>
        <w:t xml:space="preserve">   Т.Н.Гладких</w:t>
        <w:tab/>
        <w:tab/>
        <w:tab/>
        <w:t xml:space="preserve">            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екретарь комиссии:</w:t>
        <w:tab/>
        <w:tab/>
        <w:tab/>
        <w:tab/>
        <w:tab/>
        <w:tab/>
        <w:tab/>
        <w:t xml:space="preserve">   Т.Н.За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9:00Z</dcterms:created>
  <dc:creator>feutorg-03</dc:creator>
  <dc:description/>
  <dc:language>en-US</dc:language>
  <cp:lastModifiedBy>feutorg-03</cp:lastModifiedBy>
  <cp:lastPrinted>2013-06-27T14:07:00Z</cp:lastPrinted>
  <dcterms:modified xsi:type="dcterms:W3CDTF">2013-06-28T10:09:00Z</dcterms:modified>
  <cp:revision>2</cp:revision>
  <dc:subject/>
  <dc:title/>
</cp:coreProperties>
</file>