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остановление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 согласно приложению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 и разместить на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главы администрации муниципального </w:t>
      </w:r>
    </w:p>
    <w:p>
      <w:pPr>
        <w:pStyle w:val="TextBody"/>
        <w:ind w:hanging="0"/>
        <w:rPr/>
      </w:pPr>
      <w:r>
        <w:rPr/>
        <w:t>района, первый заместитель главы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администрации муниципального района                                              В.П.Ваганов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                               №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долгосрочную целевую программу «Развитие туризма в Пермском муниципальн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мского края на 2011-2015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риложении 1 «Перечень мероприятий программы «Развитие туризма в Пермском муниципальном районе Пермского края на 2011-2015 годы»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одпункт 3.2  пункта 3 в новой редакции: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880"/>
        <w:gridCol w:w="1980"/>
        <w:gridCol w:w="1080"/>
        <w:gridCol w:w="1008"/>
        <w:gridCol w:w="1008"/>
        <w:gridCol w:w="1008"/>
        <w:gridCol w:w="1008"/>
        <w:gridCol w:w="1008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сопровождение сайта туристических ресурсов Пермского муниципального района, размещение информации о туристском потенциале района в сети Интерн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туристском потенциале района на интернет-ресурс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1.2. подпункт  3.9 пункта 3 исключить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6:00Z</dcterms:created>
  <dc:creator>feutorg-01</dc:creator>
  <dc:description/>
  <dc:language>en-US</dc:language>
  <cp:lastModifiedBy>torg-1</cp:lastModifiedBy>
  <cp:lastPrinted>2013-03-04T16:03:00Z</cp:lastPrinted>
  <dcterms:modified xsi:type="dcterms:W3CDTF">2013-06-28T08:06:00Z</dcterms:modified>
  <cp:revision>2</cp:revision>
  <dc:subject/>
  <dc:title>О внесении изменений в постановление</dc:title>
</cp:coreProperties>
</file>