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по предоставлению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60 кв.м. под жилую застройку Индивидуальную. Адрес земельного участка: Пермский край, Пермский район, Сылвенское с/п, с.п. Сылва, проулок Советский, 10. Категория земель: земли населенных пунктов. Кадастровый номер: 59:32:0050027:115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244 (сорок тысяч двести сорок четыре) рублей. Победитель Казаков К.А., конечная цена 476 857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94 кв.м. под общественную застройку (кафе-магазин). Местоположение земельного участка: Пермский край, Пермский район, Култаевское с/п, с. Башкултаево, ул. Мавлютова. Категория земель: земли населенных пунктов. Кадастровый номер: 59:32:0700001:1111. Обременения: отсутствуют. Начальная цена </w:t>
      </w:r>
      <w:r>
        <w:rPr>
          <w:sz w:val="20"/>
          <w:szCs w:val="20"/>
        </w:rPr>
        <w:t>величины годовой арендной платы 32 007 (тридцать две тысячи семь) рублей. Победитель: Захаров В.А. Конечная цена: 32 007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28 кв.м. под жилую застройку многоэтажную. Местоположение земельного участка: Пермский край, Пермский район, Сылвенское с/п, п. Сылва, ул. С. Корнеева, 21. Категория земель: земли населенных пунктов. Кадастровый номер: 59:32:0050027:12201. Обременения: отсутствуют. Начальная цена </w:t>
      </w:r>
      <w:r>
        <w:rPr>
          <w:sz w:val="20"/>
          <w:szCs w:val="20"/>
        </w:rPr>
        <w:t>права собственности 1 697 482 (один миллион шестьсот девяносто семь тысяч четыреста восемьдесят два) рубля. Торги признаны несостоявшимися.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5:00Z</dcterms:created>
  <dc:creator>*</dc:creator>
  <dc:description/>
  <dc:language>en-US</dc:language>
  <cp:lastModifiedBy>1</cp:lastModifiedBy>
  <cp:lastPrinted>2012-12-14T15:30:00Z</cp:lastPrinted>
  <dcterms:modified xsi:type="dcterms:W3CDTF">2013-06-17T06:45:00Z</dcterms:modified>
  <cp:revision>2</cp:revision>
  <dc:subject/>
  <dc:title>Информационное сообщение о результатах проведения аукциона 18</dc:title>
</cp:coreProperties>
</file>