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щественную застройку (строительство магазина), </w:t>
      </w:r>
      <w:r>
        <w:rPr>
          <w:rFonts w:cs="Times New Roman" w:ascii="Times New Roman" w:hAnsi="Times New Roman"/>
          <w:sz w:val="28"/>
          <w:szCs w:val="28"/>
        </w:rPr>
        <w:t>на земельном участке ориентировочной площадью 100 кв.м, расположенного на землях Кукуштанского /п, п. Кукуштан, ул. Водопроводная (с предварительным согласованием места размещения объекта, акт о выборе от 18.06.2013 № 112);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д объекты </w:t>
      </w:r>
      <w:r>
        <w:rPr>
          <w:b w:val="false"/>
          <w:iCs/>
          <w:sz w:val="28"/>
          <w:szCs w:val="28"/>
        </w:rPr>
        <w:t>инженерного оборудования электроснабжения (строительство ВЛ-10 кВ, ВЛ-0,4 кВ, КТП-400/10/0,4 кВ), на</w:t>
      </w:r>
      <w:r>
        <w:rPr>
          <w:b w:val="false"/>
          <w:sz w:val="28"/>
          <w:szCs w:val="28"/>
        </w:rPr>
        <w:t xml:space="preserve"> земельном участке ориентировочной площадью 500 кв.м, расположенного на землях Усть-Качкинского с/п, с. Усть-Качка (с предварительным согласованием места размещения объекта) </w:t>
      </w:r>
    </w:p>
    <w:p>
      <w:pPr>
        <w:pStyle w:val="TextBody"/>
        <w:rPr/>
      </w:pPr>
      <w:r>
        <w:rPr>
          <w:sz w:val="28"/>
          <w:szCs w:val="28"/>
        </w:rPr>
        <w:t xml:space="preserve">- под объекты </w:t>
      </w:r>
      <w:r>
        <w:rPr>
          <w:iCs/>
          <w:sz w:val="28"/>
          <w:szCs w:val="28"/>
        </w:rPr>
        <w:t xml:space="preserve">инженерного оборудования газоснабжения (строительство газопровода), </w:t>
      </w:r>
    </w:p>
    <w:p>
      <w:pPr>
        <w:pStyle w:val="TextBody"/>
        <w:rPr>
          <w:sz w:val="28"/>
          <w:szCs w:val="28"/>
        </w:rPr>
      </w:pP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 xml:space="preserve"> земельном участке ориентировочной площадью 300 кв.м, расположенного в границах Лобановского с/п, с. Лобаново, ул. Зеленая (с предварительным согласованием места размещения  объекта, акт о выборе от 17.06.2013 № 110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д объекты инженерного оборудования водоснабжения (строительство водовода к строящемуся жилому дому по ул. Космонавтов, поз. 32), на земельном участке ориентировочной площадью 200 кв.м, расположенного на землях Култаевского с/п, с. Култаево, ул. Космонавтов (с предварительным согласованием места размещения  объекта);</w:t>
      </w:r>
    </w:p>
    <w:p>
      <w:pPr>
        <w:pStyle w:val="TextBody"/>
        <w:rPr/>
      </w:pPr>
      <w:r>
        <w:rPr>
          <w:sz w:val="28"/>
          <w:szCs w:val="28"/>
        </w:rPr>
        <w:t>- под строительство автомобильной дороги, на земельном участке ориентировочной площадью 1200 кв.м, расположенного на землях Фроловского с/п, д. Замулянка, между ул. Сибирская и а/д «Пермь-Екатеринбург» (с предварительным согласованием места размещения  объекта, акт о выборе от 19.06.2013 № 113);</w:t>
      </w:r>
    </w:p>
    <w:p>
      <w:pPr>
        <w:pStyle w:val="TextBody"/>
        <w:rPr/>
      </w:pPr>
      <w:r>
        <w:rPr>
          <w:sz w:val="28"/>
          <w:szCs w:val="28"/>
        </w:rPr>
        <w:t>- под промышленные объекты (здание склада), на земельном участке ориентировочной площадью 2500 кв.м, расположенного на землях Усть-Качкинского с/п, п. Красный Восход (с предварительным согласованием места размещения  объекта, акт о выборе от 19.06.2013 № 114);</w:t>
      </w:r>
    </w:p>
    <w:p>
      <w:pPr>
        <w:pStyle w:val="TextBody"/>
        <w:rPr/>
      </w:pPr>
      <w:r>
        <w:rPr>
          <w:sz w:val="28"/>
          <w:szCs w:val="28"/>
        </w:rPr>
        <w:t xml:space="preserve">- под объекты </w:t>
      </w:r>
      <w:r>
        <w:rPr>
          <w:iCs/>
          <w:sz w:val="28"/>
          <w:szCs w:val="28"/>
        </w:rPr>
        <w:t xml:space="preserve">инженерного оборудования газоснабжение (строительство газопровода для газоснабжения здания фермы, расположенного в 1,3 км северо-западнее д. Крохово Пермского района), </w:t>
      </w:r>
      <w:r>
        <w:rPr>
          <w:sz w:val="28"/>
          <w:szCs w:val="28"/>
        </w:rPr>
        <w:t>на земельном участке ориентировочной площадью 1000 кв.м, расположенного на землях Савинское с/п, д. Б. Савино, Гляденовский переулок (с предварительным согласованием места размещения  объекта, акт о выборе от 19.06.2013 № 115);</w:t>
      </w:r>
    </w:p>
    <w:p>
      <w:pPr>
        <w:pStyle w:val="TextBody"/>
        <w:rPr/>
      </w:pPr>
      <w:r>
        <w:rPr>
          <w:sz w:val="28"/>
          <w:szCs w:val="28"/>
        </w:rPr>
        <w:t xml:space="preserve">- под </w:t>
      </w:r>
      <w:r>
        <w:rPr>
          <w:iCs/>
          <w:sz w:val="28"/>
          <w:szCs w:val="28"/>
        </w:rPr>
        <w:t xml:space="preserve">объекты инженерного оборудования газоснабжения (строительство газопровода высокого давления для подключения объекта капитального строительства – завода по производству соковой продукции), </w:t>
      </w:r>
      <w:r>
        <w:rPr>
          <w:sz w:val="28"/>
          <w:szCs w:val="28"/>
        </w:rPr>
        <w:t>на земельном участке ориентировочной площадью 11879 кв.м, расположенного в границах Фроловского с/п, на землях ФГОУ ВПО «Пермская государственная сельскохозяйственная академия им. Академика Д.Н. Прянишникова» (с предварительным согласованием места размещения  объекта, акт о выборе от 22.06.2013 № 116Ф).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****</w:t>
      </w:r>
    </w:p>
    <w:p>
      <w:pPr>
        <w:pStyle w:val="TextBody"/>
        <w:rPr/>
      </w:pPr>
      <w:r>
        <w:rPr>
          <w:sz w:val="28"/>
          <w:szCs w:val="28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 кв.м, расположенный по адресу: Пермский край, Пермский район, Гамовское с/п, д. Осенцы. Категория земель: земли населенных пунктов. Разрешенное использование: для размещения универсального радиотрансляционного узла комплексной системы экстренного оповещения населения (ГКУ ПК «Гражданская защита»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0,2 га, расположенный по адресу: Пермский край, Пермский район, Сылвенское с/п, с.п. Сылва. Категория земель: земли сельскохозяйственного назначения. Разрешенное использование: для ведения личного подсобного хозяйства (Борейко С.В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,5 га, расположенный по адресу: Пермский край, Пермский район, Сылвенское с/п, с.п. Сылва. Категория земель: земли сельскохозяйственного назначения. Разрешенное использование: для ведения личного подсобного хозяйства (Борейко С.В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6000 кв.м, расположенный по адресу: Пермский край, Пермский район, Фроловское с/п, в 0,35 км севернее д. Якунчики. Категория земель: земли населенных пунктов. Разрешенное использование: для устройства пруда и ведения рыбного хозяйства (Биттер Ф.Ф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000 кв.м, расположенный по адресу: Пермский край, Пермский район, Култаевское с/п, д. Чуваки, ул. Голубиная. Категория земель: земли населенных пунктов. Разрешенное использование: для огородничества (Букреева М.И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50 кв.м, расположенный по адресу: Пермский край, Пермский район, Култаевское с/п, с. Нижние Муллы, ул. Октябрьская. Категория земель: земли населенных пунктов. Разрешенное использование: для установки торгового павильона (Вилисова М.В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700 кв.м, расположенный по адресу: Пермский край, Пермский район, Гамовское с/п, с. Гамово. Категория земель: земли населенных пунктов. Разрешенное использование: для огородничества (Воротынская Г.М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200 кв.м, расположенный по адресу: Пермский край, Пермский район, Фроловское с/п, с. Фролы, примыкающий к земельному участку с кадастровым № 59:32:2050004:141. Категория земель: земли населенных пунктов. Разрешенное использование: для благоустройства территории (устройство  газонов, пешеходных дорожек и других элементов благоустройства) (Зобов А.Н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5 кв.м, расположенный по адресу: Пермский край, Пермский район, Двуреченское с/п, д. Устиново, ул. Школьная. Категория земель: земли населенных пунктов. Разрешенное использование: под хозяйственные постройки (Кошелев Н.Н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5 кв.м, расположенный по адресу: Пермский край, Пермский район, Гамовское с/п, с. Гамово. Категория земель: земли населенных пунктов. Разрешенное использование: под хозяйственные постройки (Кузнецова Н.М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600 кв.м, расположенный по адресу: Пермский край, Пермский район, Сылвенское с/п, с. Ляды. Категория земель: земли населенных пунктов. Разрешенное использование: для сенокошения (Вазиева Р.В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200 кв.м, расположенный по адресу: Пермский край, Пермский район, Сылвенское с/п, с. Ляды. Категория земель: земли населенных пунктов. Разрешенное использование: для сенокошения (Шемякина Н.С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700 кв.м, расположенный по адресу: Пермский край, Пермский район, Двуреченское с/п, п. Ферма, ул. Некрасова. Категория земель: земли населенных пунктов. Разрешенное использование: для огородничества (Позднякова А.Г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250 кв.м, расположенный по адресу: Пермский край, Пермский район, Сылвенское с/п, с. Ляды, ул. Мира. Категория земель: земли населенных пунктов. Разрешенное использование: для для благоустройства территории (устройство  газонов, пешеходных дорожек и других элементов благоустройства) (Сорокина Н.И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400 кв.м, расположенный по адресу: Пермский край, Пермский район, Двуреченское с/п, п. Ферма, ул. Кленовая. Категория земель: земли населенных пунктов. Разрешенное использование: для благоустройства территории (устройство  газонов, пешеходных дорожек и других элементов благоустройства) (Абдульманов А.Х.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300 кв.м, расположенный по адресу: Пермский край, Пермский район, Кукуштанское с/п, п. Кукуштан. ул. Островского. Категория земель: земли населенных пунктов. Разрешенное использование: для установки торгового павильона (Кулаков В.Н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800 кв.м, расположенный по адресу: Пермский край, Пермский район, Сылвенское с/п, с. Троица, ул. Набережная. Категория земель: земли населенных пунктов. Разрешенное использование: для благоустройства территории (устройство  газонов, пешеходных дорожек и других элементов благоустройства) (Ярулина Г.В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200 кв.м, расположенный по адресу: Пермский край, Пермский район, Фроловское с/п, д. Замараево. Категория земель: земли населенных пунктов. Разрешенное использование: для огороднчества (Подрезова Е.А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000 кв.м, расположенный по адресу: Пермский край, Пермский район, Култаевское  с/п, д. Кеты, ул. Занинская. Категория земель: земли населенных пунктов. Разрешенное использование: для огородничества (Николаева Е.Н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6-7 га, расположенный по адресу: Пермский край, Пермский район, Пальниковское с/п, южнее кордона Бессоновского. Категория земель: земли сельскохозяйственного назначения.  Разрешенное использование: для ведения личного подсобного хозяйства (Минаев С.В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00 кв.м, расположенный по адресу: Пермский край, Пермский район, Култаевское с/п, д. Кичаново. Категория земель: земли населенных пунктов. Разрешенное использование: для установки торгово-остановочного комплекса (Романов В.Н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2 кв.м, расположенный по адресу: Пермский край, Пермский район, Двуреченское с/п, п. Ферма, ул. Некрасова. Категория земель: земли населенных пунктов. Разрешенное использование: для установки торгового павильона (Миков А.А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300 кв.м, расположенный по адресу: Пермский край, Пермский район, Култаевское с/п, с. Башкултаево. Категория земель: земли населенных пунктов. Разрешенное использование: для организации подъезда (Деменев А.Н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600 кв.м, расположенный по адресу: Пермский край, Пермский район, Сылвенское с/п, с.п. Сылва, ул. Лермонтова. Категория земель: земли населенных пунктов. Разрешенное использование: для огороднчества (Чепеленко А.Н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432 кв.м, расположенный по адресу: Пермский край, Пермский район, Култаевское с/п, с. Култаево, ул. Р. Кашина. Категория земель: земли населенных пунктов. Разрешенное использование: для огородничества (Пономарев П.Л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460 кв.м, расположенный по адресу: Пермский край, Пермский район, Фроловское с/п, с. Фролы, ул. Сибирская. Категория земель: земли населенных пунктов. Разрешенное использование: для благоустройства территории  (Суханов Н.И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660 кв.м, расположенный по адресу: Пермский край, Пермский район, Двуреченское с/п, д. Устиново, ул. Школьная. Категория земель: земли населенных пунктов. Разрешенное использование: для огородничества (Кошелев Н.С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дастровым № 59:32:3650001:1583, площадью 555 кв.м, расположенный по адресу: Пермский край, Пермский район, Сылвенское с/п, в 0,110 км южнее д. Мостовая.  Категория земель: земли особо охраняемых территорий и объектов. Разрешенное использование: для благоустройства территории (устройство  газонов, пешеходных дорожек и других элементов благоустройства) (Еремина О.Н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300 кв.м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под хозяйственную постройку (Рушневская Т.И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392 кв.м, расположенный по адресу: Пермский край, Пермский район, Фроловское с/п, с. Фролы, ул. Центральная. Категория земель: земли населенных пунктов. Разрешенное использование: для огородничества (Пьянкова В.И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00 кв.м, расположенный по адресу: Пермский край, Пермский район, Двуреченское с/п, п. Горный. Категория земель: земли населенных пунктов. Разрешенное использование: под хоз. постройки (Маслова Н.И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600 кв.м, расположенный по адресу: Пермский край, Пермский район, Савинское с/п, д. Крохово, ул. Полевая. Категория земель: земли населенных пунктов. Разрешенное использование: для благоустройства территории (устройство  газонов, пешеходных дорожек и других элементов благоустройства) (Винокурова О.П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700 кв.м, расположенный по адресу: Пермский край, Пермский район, Усть-Качкинское с/п, с. Усть-Качка. Категория земель: земли населенных пунктов. Разрешенное использование: для размещении автостоянки (ЗАО «Курорт «Усть-Качка»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500 кв.м, расположенный по адресу: Пермский край, Пермский район, Савинское с/п, д. Ясыри, пер. Светлый. Категория земель: земли населенных пунктов. Разрешенное использование: для огородничества (Михалева Л.Г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461 кв.м, расположенного по адресу: Пермский край, Пермский район, Фроловское с/п, с. Фролы, ул. Клубная, для благоустройства территории (устройство  газонов, пешеходных дорожек и других элементов благоустройства), в соответствии со ст. 34 Земельного кодекса РФ (Субботина К.Л.)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835 кв.м, расположенного по адресу: Пермский край, Пермский район, Лобановское с/п, д. Козыбаево, ул. Сосновая, для огородничества, в соответствии со ст. 34 Земельного кодекса РФ (Селиванова А.Е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60 кв.м, расположенного по адресу: Пермский край, Пермский район, Двуреченское с/п, п. Горный, для размещения гаража, в соответствии со ст. 34 Земельного кодекса РФ (Первушин А.В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700 кв.м, расположенного по адресу: Пермский край, Пермский район, Фроловское с/п, д. Замараево, для огородничества, в соответствии со ст. 34 Земельного кодекса РФ (Габдукаева Ф.И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800 кв.м, расположенного по адресу: Пермский край, Пермский район, Фроловское с/п, д. Шуваята, для огородничества, в соответствии со ст. 34 Земельного кодекса РФ (Бекмансурова А.Г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600 кв.м, расположенного по адресу: Пермский край, Пермский район, Гамовское с/п, с. Гамово, ул. 50 лет Октября, для благоустройства территории (устройство  газонов, пешеходных дорожек и других элементов благоустройства), в соответствии со ст. 34 Земельного кодекса РФ (Пешкичева Е.П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200 кв.м, расположенного по адресу: Пермский край, Пермский район, Двуреченское с/п, п. Ферма, ул. Речная, для благоустройства (организации подъезда, озеленения), в соответствии со ст. 34 Земельного кодекса РФ (ЛысенкоТ.М.)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600 кв.м, расположенного по адресу: Пермский край, Пермский район, Култаевское с/п, д. Заполье, ул. Правая, для благоустройства, в соответствии со ст. 34 Земельного кодекса РФ (Моисеева Н.В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350 кв.м, расположенного по адресу: Пермский край, Пермский район, Хохловское с/п, д. Сухая, с/т «Родник», для благоустройства территории,  в соответствии со ст. 34 Земельного кодекса РФ (Янчурина Е.Ю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600 кв.м, расположенного по адресу: Пермский край, Пермский район, Юго-Камское с/п, с. Сташково, ул. Камская, для огородничества, в соответствии со ст. 34 Земельного кодекса РФ (Рычагов А.В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3045 кв.м, расположенного по адресу: Пермский край, Пермский район, Заболотское с/п, д. Растягаево, для организации подъезда и размещения парковки, в соответствии со ст. 34 Земельного кодекса РФ (Мухин А.И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260 кв.м, расположенного по адресу: Пермский край, Пермский район, Кондратовское с/п, д. Кондратово, ул. Культуры. 3б, для размещения торгового павильона, в соответствии со ст. 34 Земельного кодекса РФ (Антонян Э.В.)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2000 кв.м, расположенного по адресу: Пермский край, Пермский район, Мулянское с/п, с. Мулянка, для огородничества, в соответствии со ст. 34 Земельного кодекса РФ (Филиппов М.С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300 кв.м, расположенного по адресу: Пермский край, Пермский район, Кондратовское с/п, д. Кондратово, примыкает к земельному участку по ул. Шоссейная. 1, для благоустройства территории, в соответствии со ст. 34 Земельного кодекса РФ (Егоян А.В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18 кв.м, расположенного по адресу: Пермский край, Пермский район, Сылвенское с/п, д. Малая, ул. Береговая, для благоустройства территории (устройство  газонов, пешеходных дорожек и других элементов благоустройства), в соответствии со ст. 34 Земельного кодекса РФ (Грязнов В.Н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№ 59:32:3630005:838, площадью 49 кв.м, расположенного по адресу: Пермский край, Пермский район, Сылвенское с/п, д. Ерепеты, ул. Центральная, для благоустройства территории, в соответствии со ст. 34 Земельного кодекса РФ (Мокина Л.И.)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№ 59:32:0050027:12329, площадью 928 кв.м, расположенного по адресу: Пермский край, Пермский район, Сылвенское с/п, с.п. Сылва, ул. Кирова, для огородничества, в соответствии со ст. 34 Земельного кодекса РФ (Быков А.С.)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TextBody"/>
        <w:rPr/>
      </w:pPr>
      <w:r>
        <w:rPr>
          <w:sz w:val="28"/>
          <w:szCs w:val="28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500 кв.м., расположенный по адресу: Пермский край, Пермский район, Юго-Камское с/п, п. Юго-Камский, ул. Гастелло, 24. Категория земель: земли населенных пунктов. Разрешенное использование: для ведения личного подсобного хозяйст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очной площадью 400 кв.м., расположенный по адресу: Пермский край, Пермский район, Савинское с/п, д Б. Савино, ул. Гляденовский пер.Категория земель: земли населенных пунктов. Разрешенное использование: для строительства магаз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2000 кв.м., расположенный по адресу: Пермский край, Пермский район, Хохловское с/п, юго-восточнее д. Глушата. Категория земель: земли населенных пунктов. Разрешенное использование: для ведения личного подсобного хозя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3000 кв.м., расположенный по адресу: Пермский край, Пермский район, Хохловское с/п, д. Сухая. Категория земель: земли населенных пунктов. Разрешенное использование: для ведения личного подсобно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очной площадью 1500 кв.м., расположенный по адресу: Пермский край, Пермский район, Усть-Качкинское с/п, д. Заозерье   Категория земель: земли населенных пунктов. Разрешенное использование: для ведения личного подсоб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очной площадью 1500 кв.м., расположенный по адресу: Пермский край, Пермский район, Култаевское с/п, с. Башкултаево. Категория земель: земли населенных пунктов. Разрешенное использование: для ведения личного подсоб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1600 кв.м., расположенный по адресу: Пермский край, Пермский район, Савинское с/п, д. Ванюки, примыкает к земельному участку по ул. Зеленая, 4. Категория земель: земли населенных пунктов. Разрешенное использование: для ведения личного подсобного хозяйств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600 кв.м., расположенный по адресу: Пермский край, Пермский район, Усть-Качкинское с/п, с. Усть-Качка, ул. Пролетарка. Категория земель: земли населенных пунктов. Разрешенное использование: для ведения личного подсобного хозяйства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очной площадью 24 кв.м., расположенный по адресу: Пермский край, Пермский район, Гамовское с/п, с. Гамово. Категория земель: земли населенных пунктов. Разрешенное использование: под существующий гараж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7.06.2013г. по 26.07.2013г.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</w:rPr>
        <w:t>, обед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имущественных отношений администрации Пермского муниципального района  в соответствии со ст. 10  Федерального Закона № 101-ФЗ от 24.07.2002г. «Об обороте земель сельскохозяйственного назначения» извещает о предоставлении в аренду сроком на 4 года 11 месяцев земельного участка ориентировочной площадью 20000 кв.м., расположенный по адресу: Пермский край, Пермский район, Савинское с/п, район Красавы. Категория земель: земли сельскохозяйственного назначения. Разрешенное использование: для хранения и переработки торфокомпоста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27.06.2013г. по 26.07.2013г.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</w:rPr>
        <w:t>, обед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РАВ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азете «Нива» от 06.06.2013г. № 22 стр. 17 в информационном извещении о предоставлении в аренду на 4 года 11 месяцев в соответствии с Федеральным законом от 11.06.2003 № 74-ФЗ «О крестьянском (фермерском) хозяйстве» земельного участка ориентировочной площадью 1,8 га, расположенного по адресу: Пермский край, Пермский район, Култаевское с/п, с. Башкултаево. Категория земель: земли сельскохозяйственного назначения. Разрешенное использование: для ведения крестьянского (фермерского) хозяйства (строительство дороги, служебных и хозяйственных помещений, выпаса скота и птиц, заготовки корма) (Черепанов Н.В.): площадь земельного участка «1,8 га» заменить на «2,604 га» на основании решения комиссии по земельным отношениям от 24.05.2013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 Федеральным законом от 11.06.2003 № 74-ФЗ «О крестьянском (фермерском) хозяйстве» земельного участка ориентировочной площадью 20000 кв.м, расположенного по адресу: Пермский край, Пермский район, Лобановское с/п, с. Лобаново, ул. Центральная. Категория земель: земли сельскохозяйственного назначения. Разрешенное использование: для ведения крестьянского (фермерского) хозяйства (Галкин А.Д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6:00Z</dcterms:created>
  <dc:creator>Admin</dc:creator>
  <dc:description/>
  <cp:keywords/>
  <dc:language>en-US</dc:language>
  <cp:lastModifiedBy>Admin</cp:lastModifiedBy>
  <cp:lastPrinted>2013-06-24T10:28:00Z</cp:lastPrinted>
  <dcterms:modified xsi:type="dcterms:W3CDTF">2013-06-24T05:31:00Z</dcterms:modified>
  <cp:revision>3</cp:revision>
  <dc:subject/>
  <dc:title/>
</cp:coreProperties>
</file>