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б отмене аукциона по предоставлению земельных участков в собственность назначенного на 12.07.2013г. Лот № 32,  земельный участок общей площадью 1597 кв.м. под жилую застройку малоэтажную. Местоположение земельного участка: Пермский край, Пермский район, Лобановское с/п, д. Большой Буртым, ул. Сибирский тракт, 29а. Категория земель: земли населенных пунктов. Кадастровый номер: 59:32:0910001:305. Обьявление о проведении аукциона было опубликовано в газете «Нива» от 06.06.2013г. Вышеуказанный участок будет предоставлен на торгах по продаже величины годовой арендной платы 02.08.2013. 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9:00Z</dcterms:created>
  <dc:creator>1</dc:creator>
  <dc:description/>
  <dc:language>en-US</dc:language>
  <cp:lastModifiedBy>Nikolay</cp:lastModifiedBy>
  <dcterms:modified xsi:type="dcterms:W3CDTF">2013-06-25T03:39:00Z</dcterms:modified>
  <cp:revision>2</cp:revision>
  <dc:subject/>
  <dc:title/>
</cp:coreProperties>
</file>